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94755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ПУБЛИЧНЫЙ ОТЧЕТ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ИЦЕЯ №6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ТОЛЬЯТТИ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</w:rPr>
      </w:pPr>
      <w:r>
        <w:rPr>
          <w:szCs w:val="24"/>
        </w:rPr>
        <w:drawing>
          <wp:inline distT="0" distB="0" distL="0" distR="0">
            <wp:extent cx="4119245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  <w:t>2015 г.</w:t>
      </w:r>
      <w:r>
        <w:br w:type="page"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щая характеристика общеобразовательного учреждения (ОУ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Формальная характеристика ОУ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1 Наименование ОУ:  муниципальное бюджетное общеобразовательное учреждение лицей №6 городского округа Тольятти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Юридический адрес: 445012, РФ, Самарская область, г.Тольятти, ул.Мурысева, 6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нахождение: 445012, РФ, Самарская область, г.Тольятти, ул.Мурысева, 6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3. Год основания ОУ:  1951 г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4. Телефоны: </w:t>
        <w:tab/>
        <w:t xml:space="preserve">(8482) 24 26 53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5. E-mail:  </w:t>
        <w:tab/>
        <w:t>school6@edu.tgl.ru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6. WWW-сервер: </w:t>
        <w:tab/>
        <w:t>http://lyceum6.tgl.ru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7. Лицензия: серия   РО, номер 037552, дата выдачи: 17.02.2012 г.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действия до: бессрочно,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ыдана:  министерством образования и науки Самарской област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8. Действующий статус ОУ: </w:t>
        <w:tab/>
        <w:t>тип   бюджетное общеобразовательное   учрежд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1.9. Учредитель:  муниципальное образование - городской округ Тольятти в лице мэрии городского округа Тольятт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0. Наименование филиала: _______________нет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11.Краткая историческая справка о лицее. (</w:t>
      </w:r>
      <w:hyperlink r:id="rId4">
        <w:r>
          <w:rPr>
            <w:rStyle w:val="InternetLink"/>
            <w:color w:val="000000"/>
            <w:sz w:val="24"/>
            <w:szCs w:val="24"/>
          </w:rPr>
          <w:t>http://lyceum6.tgl.ru/who/histori.html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няя общеобразовательная школа № 6 была открыта в 1951 году. В ней обучалось 316 учащихся и работало 11 педагогов. Школа успешно решала задачи советской школы. Строился город, росло и количество детей в школе. В 1980 году школа получила новое трехэтажное здание на 840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оянный поиск методов повышения качества образования привел к получению в 1989 году статуса школы-лаборатории, где обрабатывались технологии профильной дифференциации, создавались авторские программы повышен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1992 году школа получила статус гимназии, в которой развивался физико-математический профиль обучения, включающий в себя углубленное изучение математики, физики и программирования в 9-11-х клас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1995 году гимназия получила лицензию на право развития двух направлений: гуманитарного и физико-математического.  В 2002 году школа обрела новый статус– лицей №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1999 году Муниципальное образовательное учреждение гимназия № 6 получила Диплом Правительства Российской Федерации в области ка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1.12. Положение о Совете лицея (</w:t>
      </w:r>
      <w:hyperlink r:id="rId5">
        <w:r>
          <w:rPr>
            <w:rStyle w:val="InternetLink"/>
            <w:color w:val="000000"/>
            <w:sz w:val="24"/>
            <w:szCs w:val="24"/>
          </w:rPr>
          <w:t>http://lyceum6.tgl.ru/who/sovet.doc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1.13. Положение о Попечительском совете лицея. (</w:t>
      </w:r>
      <w:hyperlink r:id="rId6">
        <w:r>
          <w:rPr>
            <w:rStyle w:val="InternetLink"/>
            <w:color w:val="000000"/>
            <w:sz w:val="24"/>
            <w:szCs w:val="24"/>
          </w:rPr>
          <w:t>http://lyceum6.tgl.ru/who/popech.doc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1.1.13. Устав лицея (</w:t>
      </w:r>
      <w:hyperlink r:id="rId7">
        <w:r>
          <w:rPr>
            <w:rStyle w:val="InternetLink"/>
            <w:color w:val="000000"/>
            <w:sz w:val="24"/>
            <w:szCs w:val="24"/>
          </w:rPr>
          <w:t>http://lyceum6.tgl.ru/who/ustav.doc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Аналитическая ча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Учредителем Лицея № 6 является муниципальное образование - городской округ Тольятти в лице мэрии городского округа Тольят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в ОУ осуществляется на </w:t>
      </w:r>
      <w:r>
        <w:rPr>
          <w:bCs/>
          <w:color w:val="000000"/>
          <w:sz w:val="24"/>
          <w:szCs w:val="24"/>
        </w:rPr>
        <w:t>принципах единоначал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самоуправления</w:t>
      </w:r>
      <w:r>
        <w:rPr>
          <w:color w:val="000000"/>
          <w:sz w:val="24"/>
          <w:szCs w:val="24"/>
        </w:rPr>
        <w:t>. Формами самоуправления ОУ являются: конференция, Совет Лицея и педагогический совет Лице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й ресурс реализуется через сетевую структуру управления образовательным учреждени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ервый уровень – Конференция, Совет лицея, Педагогический совет, директор: субъекты управления этого уровня обеспечивают единство управляющей системы в целом, определяют стратегическое направление развития Лицея, всех его подразд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- заместители директора Лицея, главный бухгалтер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администрации интегрирует определенное направление или подразделение учебно-воспитательной системы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ебно-воспитательная работа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научно-методическая работа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внеурочно-внеклассная работа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нансово-хозяйственная деятельнос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третий уровень – Методический совет, кафедры, методические объединения учителей-предметников, Конфликтная комиссия, социально-психологическая служба, информационно-технический центр, техническая служба, бухгалте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четвертый уровень – обучающиеся, родители и учителя. На этом уровне созданы свои структуры: Совет обучающихся Лицея, научное общество учащихся, Пресс-центр, Школа молодого учителя, Общественный совет по использованию Интернет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 и задачи образовательного учреждения за 2014-2015 учебный год</w:t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360"/>
        <w:ind w:firstLine="702"/>
        <w:jc w:val="both"/>
        <w:rPr/>
      </w:pPr>
      <w:r>
        <w:rPr>
          <w:sz w:val="24"/>
          <w:szCs w:val="24"/>
        </w:rPr>
        <w:t xml:space="preserve">Цель лицея – совершенствование образовательной среды, способствующей формированию </w:t>
      </w:r>
      <w:r>
        <w:rPr>
          <w:i/>
          <w:sz w:val="24"/>
          <w:szCs w:val="24"/>
        </w:rPr>
        <w:t>высокого уров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ючевых компетентност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потребности учащихся в профессиональном самоопределении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Задача 1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высить уровень обученности и качества знаний учащихся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Подзадачи</w:t>
      </w:r>
    </w:p>
    <w:p>
      <w:pPr>
        <w:pStyle w:val="TextBody"/>
        <w:numPr>
          <w:ilvl w:val="1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инновационные процессы в образовательном пространстве лицея.</w:t>
      </w:r>
    </w:p>
    <w:p>
      <w:pPr>
        <w:pStyle w:val="TextBody"/>
        <w:numPr>
          <w:ilvl w:val="1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тупить к реализации ФГОС основного общего образова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Дифференцировать содержание образования и предоставлять ребёнку право выбора образовательных услуг и профиля обучения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мониторинга в целях коррекции уровня обученности школьников и повышения качества образовательных услу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общего контингента обучающихся – 100%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хранение количества успевающих -100%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ст числа обучающихся на «4» и «5» - до 58%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ширение спектра образовательных услуг на третьем уровне образования (профильное обучение)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Задача 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непрерывного совершенствования профессиональной компетентности педагогов лицея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Подзадач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одолжить работу по совершенствованию педагогического мастерства работников лицея через разнообразные формы методической работы (педсовет,  методсовет,  деятельность кафедр и МО,  единые методические дни,  предметные декады и др. педсовет,  методсовет,  деятельность кафедр и МО,  единые методические дни,  предметные декады и др., по вопросам внедрения новых форм и технологий на соответствие их содержанию, целям и задачам ФГОС ООО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пособствовать обобщению и распространению опыта творчески работающих педагогов и руководящих работников лицея через участие в конкурсах, фестивалях, научно-практических конференциях различных уровней, публикаци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овысить персональную ответственность каждого учителя за качество обучения школьника в рамках прогнозируемого результа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и нормативно-правовое сопровождение педагога через работу методического кабинета и медиате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через аттестацию, различные курсы и семинары (включая курсы по ФГОС НОО, ООО), организация обучения по ИОЧ на базе лице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Увеличение количества обучающихся, вовлеченных в предметные олимпиады, конкурсы, конференции и соревнования различных уровней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Задача 3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ь учеников в самопознании, саморазвитии, самореализации через воспитательное пространство лицея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Подзадачи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Создать условия выбора учащимися программы личностного развития и формировать ключевые компетентности личности через дополнительное образование, в том числе организацию внеурочной деятельности в рамках ФГОС НОО (1-4 классы), ФГОС ООО (5,6 классы).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циально-психологическую поддержку детей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Создать условия для сохранения и укрепления здоровья учащихся, формировать  у молодого поколения потребности в здоровом образе жизни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Проводить профилактику правонарушений несовершеннолетних, развивать правовую грамотность учащихс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цент участия лицеистов в коллективных творческих делах – до 95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нятость лицеистов в кружках, спортивных секциях, объединениях по интересам – до 70% от общей числен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хват горячим питанием – до 10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личества правонарушений учащихся и обучающих, состоящих на учете в ОД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ложительные оценки воспитательной деятельности лицея со стороны общественности (материалы прессы, результаты опросов и другие отзывы)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Задача 4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нформационное  пространство лицея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Подзадачи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информационной компетентности педагогического и административного состава лице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формационные компетенции учащихся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ебно-воспитательный процесс информационными ресурсам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а документально оформленных стандартов и требований к компонентам образовательного процесса и к процедурам контроля исполнения этих требований (в том числе, определение уровней и правил доступа к информационным ресурсам и техническим средствам их поддержк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и методической оснащение медиатеки лицея, систематизация ее ресурс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информированности участников образовательного процесса о работе лицея (обновление АСУ РСО не реже 1 раза в неделю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школьного сайта в сети Интернет (не реже 1 раза в неделю)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Сведения о количестве и наполняемости классов, об уровне, направленности реализуемых образовательных программ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060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2"/>
        <w:gridCol w:w="992"/>
        <w:gridCol w:w="1092"/>
        <w:gridCol w:w="1495"/>
        <w:gridCol w:w="996"/>
        <w:gridCol w:w="668"/>
        <w:gridCol w:w="851"/>
        <w:gridCol w:w="1981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рупп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5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разовательных программ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рекци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енсиру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й ФГО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й ФГО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азовый ФГО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ГО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ый ФГО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, обеспечивающая дополнительную (углубленную) подготовку обучающихся по предметам: русский язык, математика, физик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ё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ГО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ублён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ублён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лублён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среднего общего образования, обеспечивающая дополнительную (углубленную) подготовку обучающихся по предметам: русский язык, математика, физика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П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4.  Профильность обуч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7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ь обуч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 общее образовани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клас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эконом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математ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(указат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фильное обучение в 10, 11-х классах реализуется через индивидуальные учебные п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Сводная таблица индивидуальных учебных планов учащихся 10-х классов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1276"/>
        <w:gridCol w:w="1276"/>
        <w:gridCol w:w="1275"/>
        <w:gridCol w:w="1276"/>
        <w:gridCol w:w="1276"/>
      </w:tblGrid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фи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глубл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, выбрав-ших дан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, выбрав-ших дан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, выбравших дан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Сводная таблица индивидуальных учебных планов учащихся 11-х класс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1276"/>
        <w:gridCol w:w="1276"/>
        <w:gridCol w:w="1275"/>
        <w:gridCol w:w="1276"/>
        <w:gridCol w:w="1276"/>
      </w:tblGrid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ильный урове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глубленный урове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, выбрав-ших дан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 выбрав-ших дан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-во учащихся, выбрав-ших данный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групп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сновы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Углубленное изучение отдельных предметов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38"/>
        <w:gridCol w:w="2031"/>
        <w:gridCol w:w="2032"/>
        <w:gridCol w:w="203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, углубленно изуч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Ф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ФМ-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ФМ-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Ф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Ф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Ф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Ф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Реализация программ дополнительного образования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одержание образователь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Соответствие образовательной программы ФГОС (ГОС) и сроки ее освоени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89"/>
        <w:gridCol w:w="5181"/>
      </w:tblGrid>
      <w:tr>
        <w:trPr>
          <w:tblHeader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Нормативные сроки освоения О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оответствие/несоответствие ФГОС или ГОС (с указанием № и даты распорядительного документа, утверждающего ФГОС или ГОС)</w:t>
            </w:r>
          </w:p>
        </w:tc>
      </w:tr>
      <w:tr>
        <w:trPr>
          <w:tblHeader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ФГОС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141" w:leader="none"/>
              </w:tabs>
              <w:ind w:left="-1" w:hanging="76"/>
              <w:jc w:val="both"/>
              <w:rPr/>
            </w:pPr>
            <w:r>
              <w:rPr>
                <w:sz w:val="24"/>
                <w:szCs w:val="24"/>
              </w:rPr>
              <w:t>приказ Минобрнауки РФ от 06.10. 2009г.  №37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1" w:leader="none"/>
              </w:tabs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ГОС НОО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141" w:leader="none"/>
              </w:tabs>
              <w:ind w:left="-1" w:hanging="76"/>
              <w:jc w:val="both"/>
              <w:rPr/>
            </w:pPr>
            <w:r>
              <w:rPr>
                <w:sz w:val="24"/>
                <w:szCs w:val="24"/>
              </w:rPr>
              <w:t>приказ Минобрнауки РФ от 22.09.2011г. №2357</w:t>
              <w:br/>
      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141" w:leader="none"/>
              </w:tabs>
              <w:ind w:left="-1" w:hanging="76"/>
              <w:jc w:val="both"/>
              <w:rPr/>
            </w:pPr>
            <w:r>
              <w:rPr>
                <w:sz w:val="24"/>
                <w:szCs w:val="24"/>
              </w:rPr>
              <w:t>приказ Минобрнауки РФ от 26.11.2011г. №1241</w:t>
              <w:br/>
      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141" w:leader="none"/>
              </w:tabs>
              <w:ind w:left="-1" w:hanging="76"/>
              <w:jc w:val="both"/>
              <w:rPr/>
            </w:pPr>
            <w:r>
              <w:rPr>
                <w:sz w:val="24"/>
                <w:szCs w:val="24"/>
              </w:rPr>
              <w:t>приказ Минобрнауки РФ от 18.12.2012г. №1060</w:t>
              <w:br/>
      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приказ по МБУ лицею №6 № 71 от 29.03.201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б утверждении   основной образо</w:t>
            </w:r>
            <w:r>
              <w:rPr>
                <w:spacing w:val="-1"/>
                <w:sz w:val="24"/>
                <w:szCs w:val="24"/>
              </w:rPr>
              <w:t>вательной программы начального общего образо</w:t>
            </w:r>
            <w:r>
              <w:rPr>
                <w:sz w:val="24"/>
                <w:szCs w:val="24"/>
              </w:rPr>
              <w:t>вания (ООП НОО)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  Министерства образования РФ от 05. 03. 2004 г. №1089 «Об утверждении федерального компонента государственных образовательных стандартов начального общего и среднего (пол</w:t>
              <w:softHyphen/>
              <w:t xml:space="preserve">ного) общего образования» </w:t>
            </w:r>
          </w:p>
          <w:p>
            <w:pPr>
              <w:pStyle w:val="Normal"/>
              <w:tabs>
                <w:tab w:val="clear" w:pos="567"/>
                <w:tab w:val="left" w:pos="14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приказ Минобрнауки   РФ от 09.03.2004г. №1312</w:t>
              <w:br/>
    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tabs>
                <w:tab w:val="clear" w:pos="567"/>
                <w:tab w:val="left" w:pos="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инобрнауки России № 69 от 31. 01. 2012г. «О внесении изменений в федеральный компонент   государственных    образовательных стандартов   начального общего, основного общего и среднего (полного)   общего образова</w:t>
              <w:softHyphen/>
              <w:t>ния, утвержденный приказом Министерства об</w:t>
              <w:softHyphen/>
              <w:t>разования РФ от 05. 03. 2004г. №1089»</w:t>
            </w:r>
          </w:p>
          <w:p>
            <w:pPr>
              <w:pStyle w:val="Normal"/>
              <w:tabs>
                <w:tab w:val="clear" w:pos="567"/>
                <w:tab w:val="left" w:pos="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ГО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иказ Минобрнауки России № 1897 от</w:t>
            </w:r>
          </w:p>
          <w:p>
            <w:pPr>
              <w:pStyle w:val="Normal"/>
              <w:shd w:fill="FFFFFF" w:val="clear"/>
              <w:ind w:righ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.12.2010г. «Об утверждении Федерального гос</w:t>
              <w:softHyphen/>
              <w:t>ударственного стандарта основного общего обра</w:t>
              <w:softHyphen/>
            </w:r>
            <w:r>
              <w:rPr>
                <w:sz w:val="24"/>
                <w:szCs w:val="24"/>
              </w:rPr>
              <w:t>зо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21" w:leader="none"/>
              </w:tabs>
              <w:autoSpaceDE w:val="false"/>
              <w:ind w:right="48" w:hanging="0"/>
              <w:rPr/>
            </w:pPr>
            <w:r>
              <w:rPr>
                <w:sz w:val="24"/>
                <w:szCs w:val="24"/>
              </w:rPr>
              <w:t>-</w:t>
              <w:tab/>
              <w:t>приказ по МБУ лицею №6  № 161 от 30.</w:t>
            </w:r>
            <w:r>
              <w:rPr>
                <w:spacing w:val="-1"/>
                <w:sz w:val="24"/>
                <w:szCs w:val="24"/>
              </w:rPr>
              <w:t>08.2013г. «Об утверждении Программы основного общего образования (ООП ООО)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221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риказ   Министерства образования РФ от 05. 03. 2004 г. №1089 «Об утверждении федерального компонента государственных образовательных стандартов начального общего и среднего (пол</w:t>
              <w:softHyphen/>
              <w:t xml:space="preserve">ного) общего образования» </w:t>
            </w:r>
          </w:p>
          <w:p>
            <w:pPr>
              <w:pStyle w:val="Normal"/>
              <w:tabs>
                <w:tab w:val="clear" w:pos="567"/>
                <w:tab w:val="left" w:pos="14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приказ Минобрнауки   РФ от 09.03.2004г. №1312</w:t>
              <w:br/>
    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221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инобрнауки России № 69 от 31. 01. 2012г. «О внесении изменений в федеральный компонент   государственных    образовательных стандартов   начального общего, основного общего и среднего (полного)   общего образова</w:t>
              <w:softHyphen/>
              <w:t>ния, утвержденный приказом Министерства об</w:t>
              <w:softHyphen/>
              <w:t>разования РФ от 05. 03. 2004г. №1089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221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приказ   Министерства образования РФ от 05. 03. 2004 г. №1089 «Об утверждении федерального компонента государственных образовательных стандартов начального общего и среднего (пол</w:t>
              <w:softHyphen/>
              <w:t xml:space="preserve">ного) общего образования» </w:t>
            </w:r>
          </w:p>
          <w:p>
            <w:pPr>
              <w:pStyle w:val="Normal"/>
              <w:tabs>
                <w:tab w:val="clear" w:pos="567"/>
                <w:tab w:val="left" w:pos="141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приказ Минобрнауки   РФ от 09.03.2004г. №1312</w:t>
              <w:br/>
    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221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инобрнауки России № 69 от 31. 01. 2012г. «О внесении изменений в федеральный компонент   государственных    образовательных стандартов   начального общего, основного общего и среднего (полного)   общего образова</w:t>
              <w:softHyphen/>
              <w:t>ния, утвержденный приказом Министерства об</w:t>
              <w:softHyphen/>
              <w:t>разования РФ от 05. 03. 2004г. №1089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 целью реализации учебного плана 1-3, 4 классов используется учебно-методическая система  «Школа-2100». Федеральный государственный образовательный стандарт. Примерная основная образовательная программа  (под науч. ред. Д.И. Фельдштейна. – М.: Баласс, 201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должительность учебного года: в 1 классе - 33 уч. недели, во 2-4 классах - 34 уч. недели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-х классах – 37 календарных дня (в том числе дополнительные каникулы – 7 календарных  дней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 2-4  классах – 30 календарных д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чебные занятия проводятся в режиме пятидневной недели в первую смену по учебным четвер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чало занятий: для учащихся 1-4-х классов в 8.30. Продолжительность перемен составляет  15-20 мин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ля обучающихся 1-х классов используется «ступенчатый» режим обучения: в первом полугодии – в сентябре- октябре – по 3 урока в день по 35 минут каждый, в ноябре-декабре - по 4 урока в день по 35 минут каждый; во втором полугодии – в январе-мае - по 4 урока в день по 45 минут кажд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ельно допустимая недельная учебная нагрузка составляет для обучающихся  первых классов   21 час, для обучающихся 2-4-х  классов – 23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редине учебного дня в дни, когда в расписание не включен предмет «Физическая культура», для обучающихся 1-х классов проводится динамическая пауз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1-х классов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чебный план 1, 2, 3-х классов МБУ лицея №6 на 2014-2015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39"/>
        <w:gridCol w:w="540"/>
        <w:gridCol w:w="540"/>
        <w:gridCol w:w="634"/>
        <w:gridCol w:w="630"/>
        <w:gridCol w:w="647"/>
        <w:gridCol w:w="720"/>
        <w:gridCol w:w="1620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ов</w:t>
            </w:r>
          </w:p>
        </w:tc>
      </w:tr>
      <w:tr>
        <w:trPr>
          <w:trHeight w:val="64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 допустимая недельная учебная нагрузка, отведенная на освоение обучающимися учебного плана, состоящего из обязательной части и части, формируемой участниками образовательного процесса при  5- 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 финансир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чебный план 4-х классов на 2014-2015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8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2"/>
        <w:gridCol w:w="900"/>
        <w:gridCol w:w="900"/>
        <w:gridCol w:w="900"/>
        <w:gridCol w:w="1926"/>
      </w:tblGrid>
      <w:tr>
        <w:trPr>
          <w:trHeight w:val="210" w:hRule="atLeast"/>
        </w:trPr>
        <w:tc>
          <w:tcPr>
            <w:tcW w:w="57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5" w:hRule="atLeast"/>
        </w:trPr>
        <w:tc>
          <w:tcPr>
            <w:tcW w:w="57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риантная ч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ый компонен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: му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елигиозных культур и светской этик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ативная часть (компонент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дневная  учебная недел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ая обязательная аудиторная учебная нагруз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2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ебный план для обучающихся 5-ых классов МБУ лицея №6 является нормативным правовым актом по введению Федеральных государственных образовательных стандартов (далее – ФГОС), определяющим перечень учебных предметов, объем учебной нагрузки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 - 2 сентября. Продолжительность учебного года – 34 недел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Учебные занятия проводятся в режиме шестидневной учебной недели в первую смену по учебным четвертям. Предельно допустимая недельная учебная нагрузка составляет 32 часа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чебный план  5 –х классов  на 2014-2015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81"/>
        <w:gridCol w:w="960"/>
        <w:gridCol w:w="960"/>
        <w:gridCol w:w="960"/>
        <w:gridCol w:w="1673"/>
      </w:tblGrid>
      <w:tr>
        <w:trPr>
          <w:trHeight w:val="4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 в неделю (общее)</w:t>
            </w:r>
          </w:p>
        </w:tc>
      </w:tr>
      <w:tr>
        <w:trPr>
          <w:trHeight w:val="8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</w:tr>
      <w:tr>
        <w:trPr>
          <w:trHeight w:val="4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01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ая геомет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2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32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бщее образование (6 – 9 класс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Учебный план сформирован с целью дальнейшего совершенствования образовательного процесса, реализации основных образовательных программ основного общего образования (ГО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ражая миссию лицея, учебный план строится на следующих принципа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обеспечение усвоения всеми учащимися базисного федерального и регионального компонентов государственного образовательного стандарт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овладение всеми выпускниками лицея основами компьютерной грамотности, иностранными языкам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профильная ориентация учащихся 6-9 классов по математическому, физико-математическому,  естественно-научному и гуманитарному направлениям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обеспечение углублённого изучения предметов физико-математического направления с 7 класса, гуманитарного направления – с 5 класса с учётом  психолого-педагогических особенностей и способностей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Для обеспечения углублённого обучения в классах математического, физико-математического направления введен курс «Наглядная геометрия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предмет «Физическая культура» отводится 3 часа в неделю во всех классах. В 8 классах введён краеведческий курс «История Ставрополя – Тольятт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ительность учебного года в 6 - 9 классах – 34 учебные недели. Учебные занятия организованы в режиме 6-дневной учебной недели со 2 сентября 2013 года. Начало занятий в лицее – 8.30,  проводятся в одну смену по учебным четверт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должительность уроков в 6 – 9-х классах – 40 минут, перемен – 15 – 20 мину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ая недельная учебная нагрузка соста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6-х классах – 32 часа, в 7-х – 35 часов, в 8-9-х – 36 часов. Для реализации учебного плана в ОУ созданы необходимые кадровые, методические, материально-технические, финансовые условия.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bCs/>
          <w:i/>
          <w:sz w:val="24"/>
          <w:szCs w:val="24"/>
        </w:rPr>
        <w:t>Учебный план  6-9-х классов МБУ лицея № 6  на 2014-2015</w:t>
      </w:r>
      <w:r>
        <w:rPr/>
        <w:t xml:space="preserve"> учебный год </w:t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230" w:hRule="atLeast"/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bidi="ru-RU"/>
              </w:rPr>
              <w:t>Образовательные компоненты (учебные предметы, курсы, дисциплины)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классы</w:t>
            </w:r>
          </w:p>
        </w:tc>
      </w:tr>
      <w:tr>
        <w:trPr>
          <w:trHeight w:val="540" w:hRule="atLeast"/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6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6Ф</w:t>
            </w:r>
            <w:r>
              <w:rPr>
                <w:b/>
                <w:sz w:val="16"/>
                <w:szCs w:val="16"/>
                <w:shd w:fill="FFFFFF" w:val="clear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6Ф</w:t>
            </w:r>
            <w:r>
              <w:rPr>
                <w:b/>
                <w:sz w:val="16"/>
                <w:szCs w:val="16"/>
                <w:shd w:fill="FFFFFF" w:val="clear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6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6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7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7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7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8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8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8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9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9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sz w:val="18"/>
                <w:szCs w:val="18"/>
                <w:shd w:fill="FFFFFF" w:val="clear"/>
                <w:lang w:bidi="ru-RU"/>
              </w:rPr>
              <w:t>9Г</w:t>
            </w:r>
          </w:p>
        </w:tc>
      </w:tr>
      <w:tr>
        <w:trPr>
          <w:trHeight w:val="54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bidi="ru-RU"/>
              </w:rPr>
              <w:t>Инвариантная часть (федеральный и регион. компонент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3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left"/>
              <w:rPr>
                <w:i w:val="false"/>
                <w:i w:val="false"/>
                <w:sz w:val="20"/>
                <w:lang w:bidi="ru-RU"/>
              </w:rPr>
            </w:pPr>
            <w:r>
              <w:rPr>
                <w:i w:val="false"/>
                <w:sz w:val="20"/>
                <w:lang w:bidi="ru-RU"/>
              </w:rPr>
              <w:t>Русский язы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left"/>
              <w:rPr>
                <w:i w:val="false"/>
                <w:i w:val="false"/>
                <w:sz w:val="20"/>
                <w:lang w:bidi="ru-RU"/>
              </w:rPr>
            </w:pPr>
            <w:r>
              <w:rPr>
                <w:i w:val="false"/>
                <w:sz w:val="20"/>
                <w:lang w:bidi="ru-RU"/>
              </w:rPr>
              <w:t>Литерату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Английский язы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атематик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Алгеб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еометр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нформатика и ИКТ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стор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Обществознание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еограф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иродоведени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Физик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Хим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Биолог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узык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зобразительное искус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Технология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ru-RU"/>
              </w:rPr>
              <w:t>Основы безопасности жизнедеятель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Физическая культу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Предпрофильные курс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одульные курсы ОП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ru-RU"/>
              </w:rPr>
              <w:t xml:space="preserve">Краеведческий курс «История Ставрополя-Тольятти»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bidi="ru-RU"/>
              </w:rPr>
              <w:t>Вариативная часть (компонент  ОУ)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 </w:t>
            </w:r>
            <w:r>
              <w:rPr>
                <w:b/>
                <w:lang w:bidi="ru-RU"/>
              </w:rPr>
              <w:t>6-дневная недел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4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усский язык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Математика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Алгебр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Наглядная геометр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еометр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Физик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Информатика и ИКТ 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Биолог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Английский язык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1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ru-RU"/>
              </w:rPr>
              <w:t xml:space="preserve">Предельно допустимая </w:t>
            </w:r>
            <w:r>
              <w:rPr>
                <w:b/>
                <w:u w:val="single"/>
                <w:lang w:bidi="ru-RU"/>
              </w:rPr>
              <w:t>аудиторная</w:t>
            </w:r>
            <w:r>
              <w:rPr>
                <w:b/>
                <w:lang w:bidi="ru-RU"/>
              </w:rPr>
              <w:t xml:space="preserve"> учебная нагрузка при 6-дневной неделе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Модель учебного плана 10-11-х классов обеспечивает гарантии учащихся в освоении Федерального компонента государственного образовательного  стандарта, в том числе повышенного уровня образования по предметам расширенного, профильного и углублённого изучения, отвечает специфике развивающего обучения, целям социализации учащихся, реализует принцип индивидуализации и преемственности обучения при переходе по ступеням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Со 02.09.2013 года в МБУ лицее №6 в 10-11 классах обучались 131 учащийся, классов-комплектов – 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Модель учебного плана предоставляет учащимся возможность реализации индивидуальной образовательной траектории, основанной на выборе учащих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образования из чис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обязательных предметов по выбору (систематических курсов, не вошедших в федеральный перечень обязательных и предлагаемых лицеем на основе изучения запросов учащихс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ивных курсов (краткосрочных тематических курсов, предлагаемых лицеем на основе запросов учащихся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и и уровня освоения содержания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х предметов;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х предметов по выб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одель учебного плана 10-11 классов состоит из двух частей: инвариантной и вариатив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нвариантная часть обеспечивает реализацию федерального и регионального компонентов государственного образовательного стандарта, включает в себя перечень учебных предметов и минимального количества часов на их изучение. Инвариантная часть на уровне среднего общего образования включает следующие обязательные учебные предметы федерального компонента, направленные на завершение общеобразовательной подготовки обучающихся: «Русский язык», «Литература», «Иностранный язык», «Математика», «История», «Обществознание» (включая экономику и право), «Биология», «Физика», «Химия», «Основы безопасности жизнедеятельности», «Физическая культур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рамках регионального компонента инвариантной части учебного плана в 10-11-х классах изучается предмет «Основы проектирова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нципы построения модели учебного плана 10-11 классов  основаны на четырёхуровневом (базовом, расширенном, профильном, углублённом) федеральном компоненте государственного стандарта, что позволяет сочетать базовое, расширенное, профильное и углублённое  образование, выбор каждым учащимся базовых, профильных и углублённых предметов, а также элективных курсов, которые в совокупности составят его  индивидуальную траектор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овизна модели учебного плана состоит в том, что вся полнота выбора содержания образования и уровня его освоения (с учётом БУ и СанПиНов) передаётся учащемуся и его родителям (законным представителям). Предметом выбора является направленность и уровень изучения каждого обязательного курса по выбору, а также элективных к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язательная минимальная аудиторная нагрузка составляет в группах 32 часа. Предельно допустимая нагрузка (с учётом элективных курсов) во всех группах – 37 час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ь учебного плана предлагает большой спектр программ элективных кур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лективные курсы развивают содержание и дополняют профильные предметы, а также удовлетворяют познавательные интересы учащихся. Элективные курсы реализуют компенсаторную функцию и имеют следующее назначен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акти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проб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ая подготов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ка вузовских спецдисциплин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отдельных тем обязательных предметов по выбор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расширение границ углубляемых дисциплин из числа обязательных предметов по выбор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развивающие тренинг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се 10-11 классы обучаются по шестидневной учебной неделе в первую смену по полугодиям. Начало занятий - в 8.30. Продолжительность урока – 40 минут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предметы учебного плана реализуются в соответствии с расписанием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ель учебного пла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формирования индивидуального учебного плана каждого учащего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 – 11- х класс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2"/>
        <w:gridCol w:w="1552"/>
        <w:gridCol w:w="1552"/>
        <w:gridCol w:w="1552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Учебные предмет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Уровни обучения, количество часов в неделю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ширен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лублённый</w:t>
            </w:r>
          </w:p>
        </w:tc>
      </w:tr>
      <w:tr>
        <w:trPr>
          <w:trHeight w:val="252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язательные учебные предметы федерального компон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Рус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Литера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Английский язы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Алгебра и начала математического анализ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Геомет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изическая 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Б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Ест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  <w:bookmarkStart w:id="0" w:name="_GoBack"/>
            <w:bookmarkEnd w:id="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Учебные предметы федерального компонента на базовом или профильном уровне по выбору учащего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бществозн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Пра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Би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Хим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Физ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Информатика и И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МХ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Технолог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Ге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бязательные учебные предметы регионального компон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Основы проектир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Элективные курсы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  <w:r>
              <w:rPr>
                <w:sz w:val="22"/>
                <w:szCs w:val="24"/>
              </w:rPr>
              <w:t>2 -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Обязательная аудиторная нагрузк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32 - 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3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текущего контроля успеваемости и промежуточной аттестаци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Промежуточная аттестация учащихся проводится на основании Положения о промежуточной и итоговой аттестации учащихся лице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межуточная аттестация учащихся 2-11 классов проводится по  четвертям  по всем предметам, предусмотренным учебным планом, и в сроки, определяемые Министерством образования РФ и муниципальным органом управления образованием. На основании оценок за триместр или четверть, полугодия  во 2-11 классах  выставляется итоговая оценка за год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ассный журнал выставляется итоговая отметка только по тем предметам, по которым предусмотрена итоговая аттестация (сдаются  государственные экзамены) – в 9, 11 класс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В 9-х классах – итоговая оценка определяется как среднее арифметическое годовой и полученной на экзамене оценки и выставляе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В 11-х классах – итоговая оценка определяется  как среднее арифметическое всех отметок за триместры (полугодия), годовых отметок выпускника по предмету за 10, 11 классы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По  решению педсовета учащиеся, имеющие положительные отметки по всем предметам за год обучения переводятся в следующий клас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Годовые и итоговые отметки вносятся в личное дело учащегося и в классный журнал, где делается запись о переводе в следующий класс с указанием номера и даты протокола решения педсов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, закончившие учебный год по всем предметам на «отлично», награждаются похвальным листом «За отличные успехи в учебе»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язательная итоговая аттестация выпускников 9 и 11 классов</w:t>
      </w:r>
    </w:p>
    <w:p>
      <w:pPr>
        <w:pStyle w:val="Normal"/>
        <w:widowControl w:val="false"/>
        <w:shd w:fill="FFFFFF" w:val="clear"/>
        <w:tabs>
          <w:tab w:val="left" w:pos="567" w:leader="none"/>
        </w:tabs>
        <w:autoSpaceDE w:val="false"/>
        <w:spacing w:lineRule="auto" w:line="360"/>
        <w:ind w:right="45" w:hanging="0"/>
        <w:jc w:val="both"/>
        <w:rPr/>
      </w:pPr>
      <w:r>
        <w:rPr>
          <w:sz w:val="24"/>
          <w:szCs w:val="24"/>
        </w:rPr>
        <w:tab/>
        <w:t>Выпускные экзамены в 9-х и 11 -х классах проводятся в следующих формах:</w:t>
      </w:r>
    </w:p>
    <w:p>
      <w:pPr>
        <w:pStyle w:val="Normal"/>
        <w:widowControl w:val="false"/>
        <w:shd w:fill="FFFFFF" w:val="clear"/>
        <w:tabs>
          <w:tab w:val="left" w:pos="567" w:leader="none"/>
        </w:tabs>
        <w:autoSpaceDE w:val="false"/>
        <w:spacing w:lineRule="auto" w:line="360"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1 класс:</w:t>
      </w:r>
    </w:p>
    <w:p>
      <w:pPr>
        <w:pStyle w:val="Normal"/>
        <w:shd w:fill="FFFFFF" w:val="clear"/>
        <w:tabs>
          <w:tab w:val="left" w:pos="567" w:leader="none"/>
        </w:tabs>
        <w:spacing w:lineRule="auto" w:line="36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общеобязательных экзаменов и экзаменов по выбору учащихся по материалам единого государственного экзамена по установленным предметам;</w:t>
      </w:r>
    </w:p>
    <w:p>
      <w:pPr>
        <w:pStyle w:val="Normal"/>
        <w:shd w:fill="FFFFFF" w:val="clear"/>
        <w:tabs>
          <w:tab w:val="left" w:pos="567" w:leader="none"/>
        </w:tabs>
        <w:spacing w:lineRule="auto" w:line="36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9 класс:</w:t>
      </w:r>
    </w:p>
    <w:p>
      <w:pPr>
        <w:pStyle w:val="Normal"/>
        <w:shd w:fill="FFFFFF" w:val="clear"/>
        <w:tabs>
          <w:tab w:val="left" w:pos="567" w:leader="none"/>
        </w:tabs>
        <w:spacing w:lineRule="auto" w:line="360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обязательных экзаменов по математике, русскому языку – в новой форме; по желанию учащиеся могут выбрать для сдачи экзаменов другие предметы по выбору, которые учащийся сдает  в новой форме.</w:t>
      </w:r>
    </w:p>
    <w:p>
      <w:pPr>
        <w:pStyle w:val="Normal"/>
        <w:shd w:fill="FFFFFF" w:val="clear"/>
        <w:tabs>
          <w:tab w:val="left" w:pos="56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>Порядок проведения государственной (итоговой) аттестации регламентируется нормативными актами Министерства образования РФ, органов управления образованием Самарской области, г.о. Тольят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142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 кадрового потенциала лице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сокий  уровень преподавания обеспечивался, прежде всего, кадровым потенциалом, уровнем профессиональной компетентности учителей, работающих в лицее. </w:t>
      </w:r>
    </w:p>
    <w:p>
      <w:pPr>
        <w:pStyle w:val="TextBodyIndent"/>
        <w:widowControl w:val="false"/>
        <w:spacing w:lineRule="auto" w:line="360"/>
        <w:rPr/>
      </w:pPr>
      <w:r>
        <w:rPr>
          <w:sz w:val="24"/>
          <w:szCs w:val="24"/>
        </w:rPr>
        <w:t xml:space="preserve">Педагогический коллектив лицея представлен учителями, имеющими высшее (88%) и среднее специальное образование (12%), 2 учителя – кандидаты педагогических наук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абильность коллектива отражает степень привлекательности работы в нем его членов. Она проявляется в сохранении постоянного состава учителей в течение длительного времени или незначительной, постепенной его изменчивости. Педагогический стаж работы учителей лицея составляет: от 10 до 20 лет – 18%, более 20 лет – 78%. Это говорит о стабильности коллектива, и такое количество опытных учителей, которые имеют свой стиль, свои апробированные методы и формы работы, обеспечивает результативные показател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мониторинга уровня профессионального мастерства педагогического коллектива  количество учителей, имеющих квалификационные категории, составляет  78%, первую квалификационную категорию имеют 13 педагогов – 26%, высшую – 26 педагогов – 52%.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ажным направлением работы лицея являлось постоянное совершенствование педагогического мастерства учительских кадров через курсовую систему повышения квалифик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прошедшем году  обучение на курсах по именным образовательным чекам прошли 13 педагогов – это 25%  коллекти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едагоги</w:t>
      </w:r>
      <w:r>
        <w:rPr>
          <w:sz w:val="24"/>
          <w:szCs w:val="24"/>
          <w:shd w:fill="FFFFFF" w:val="clear"/>
        </w:rPr>
        <w:t xml:space="preserve"> проходили обучение в различных учреждениях высшего и дополнительного профессионального образования, имеющих лицензию на право ведения данной образовательной деятельности. Они</w:t>
      </w:r>
      <w:r>
        <w:rPr>
          <w:sz w:val="24"/>
          <w:szCs w:val="24"/>
        </w:rPr>
        <w:t xml:space="preserve"> посещали очные и дистанционные (заочные)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курсы повышения квалификации, кроме того,  обучение осуществлялось</w:t>
      </w:r>
      <w:r>
        <w:rPr>
          <w:sz w:val="24"/>
          <w:szCs w:val="24"/>
          <w:shd w:fill="FFFFFF" w:val="clear"/>
        </w:rPr>
        <w:t xml:space="preserve"> в форме дистанционного онлайн-обучения в режиме реального времен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5"/>
        <w:gridCol w:w="1955"/>
        <w:gridCol w:w="1955"/>
        <w:gridCol w:w="1955"/>
      </w:tblGrid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оличество педагогов, прошедших обучение в 2014 – 2015 уч. г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именным образовательным чек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4"/>
                <w:szCs w:val="24"/>
              </w:rPr>
              <w:t>На других курсах и семина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вопросам введения ФГ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фильного обуче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82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29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69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i/>
                <w:sz w:val="24"/>
                <w:szCs w:val="24"/>
              </w:rPr>
              <w:t>1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нные об общей обеспеченности учебной литератур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86"/>
        <w:gridCol w:w="33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экземпляров учеб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чного фон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анные не ранее 2007 год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б уровне обеспеченности учащихся учебниками федеральных перечней из библиотечных фондов (по общеобразовательным предметам федерального компонента, а также по классам и ступеням общего образовани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76"/>
        <w:gridCol w:w="576"/>
        <w:gridCol w:w="576"/>
        <w:gridCol w:w="576"/>
        <w:gridCol w:w="696"/>
        <w:gridCol w:w="696"/>
        <w:gridCol w:w="696"/>
        <w:gridCol w:w="696"/>
        <w:gridCol w:w="696"/>
        <w:gridCol w:w="576"/>
      </w:tblGrid>
      <w:tr>
        <w:trPr>
          <w:tblHeader w:val="true"/>
          <w:trHeight w:val="5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учебников по классам и ступеням</w:t>
            </w:r>
          </w:p>
        </w:tc>
      </w:tr>
      <w:tr>
        <w:trPr>
          <w:tblHeader w:val="true"/>
          <w:trHeight w:val="5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>
          <w:tblHeader w:val="true"/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едметы федерального компон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(литературное чт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природове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, изобразительное искусств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обходимых учебников по классам (шт.) в расчете на 1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классам (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учебников по классам (шт.)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из библиотечного фонда учебников по классам (шт.)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из библиотечного фонда по классам (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уровням (чел.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учебников по уровням (шт.), 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из библиотечного фонда учебников по уровням  (шт.), 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 из библиотечного фонда по уровням (%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567"/>
          <w:tab w:val="left" w:pos="2808" w:leader="none"/>
          <w:tab w:val="left" w:pos="5256" w:leader="none"/>
          <w:tab w:val="left" w:pos="861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утренний мониторинг качества образо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ируется соответствующими локальными акт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локальный акт «Положение о мониторинге качества образования в МБУ лицее №6 г. о. Тольятти» принят педагогическим советом  30.08.2013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 плановый характ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лан, утвержденный директором лице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 контрольно-измерительными материалами и пакетом сопроводительных документов (кодификаторы, спецификац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кодификаторы, спецификации, контрольно-измерительные материалы, составленные в соответствии с требованиями ФГОС (ГОС) по каждой теме исслед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анализирую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одится аналитическая работа. Обработанные результаты отражены в итоговых аналитических справках по диагностируемым предметам, анализируются на заседаниях кафедр и  методических объединений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анализа используются для корректировки образовательной деятельност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документы, подтверждающие использование  результатов внутреннего мониторинга для принятия управленческих решений (протоколы педсоветов, методических советов, совещаний при директоре, протоколов заседаний кафедр и  методических объединений).</w:t>
            </w:r>
          </w:p>
        </w:tc>
      </w:tr>
    </w:tbl>
    <w:p>
      <w:pPr>
        <w:pStyle w:val="Normal"/>
        <w:tabs>
          <w:tab w:val="clear" w:pos="567"/>
          <w:tab w:val="left" w:pos="2808" w:leader="none"/>
          <w:tab w:val="left" w:pos="5256" w:leader="none"/>
          <w:tab w:val="left" w:pos="86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2808" w:leader="none"/>
          <w:tab w:val="left" w:pos="5256" w:leader="none"/>
          <w:tab w:val="left" w:pos="861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утренний мониторинг качества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2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 ис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ериодичность исследования 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 решении проблемы адаптации и преемственности на 1, 2, 3 образовательных уровн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 в год по графику в 1, 5 и 10 классах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 состоянии уровня обученности учащихся по программам углубленного изуч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раза в год по график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уровня обученности учащихся по предметам (1-3 кл., 5 кл. ФГОС, 4, 6-11 ФКГОС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раза в год по график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О состоянии уровня подготовки к ЕГЭ и ГИА по предмет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 в год по графику в 9 и 11 классах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частии школьников в конкурсах, олимпиадах, конференци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года сбор информаци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 состоянии уровня воспитанности, формирования универсальных учебных действий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раза в год по график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формированности у школьников потребности в здоровом образе жизн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ровне сформированности информационных компетентностей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стоянии уровня инновационной деятельности педагогов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>
                <w:sz w:val="24"/>
                <w:szCs w:val="24"/>
              </w:rPr>
              <w:t>применение современных технологий в образовательном процессе, в том числе в рамках ФГОС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   уроков с использованием ИКТ, Интернет- ресурсов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м презентаций в компьютерном варианте;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ей новых учебно-методических комплекс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года сбор информаци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ровне профессиональной компетентности педагогов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sz w:val="24"/>
              </w:rPr>
              <w:t>участие в профессиональных конкурсах, конферен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наличие публикаций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зультативность работы по аттестаци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раз в го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ечение года сбор информаци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хождении государственных образовательных програ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раза в год (один раз в четверть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еализации профильного обучения в старшей шко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 в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ализации ФГОС НОО, ООО (учебная деятельность, внеурочная деятельно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раз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результатов ОГЭ и ЕГЭ в 2014-2015 учебном год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ОГЭ в 9-х класса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82"/>
        <w:gridCol w:w="803"/>
        <w:gridCol w:w="803"/>
        <w:gridCol w:w="803"/>
        <w:gridCol w:w="803"/>
        <w:gridCol w:w="1261"/>
        <w:gridCol w:w="1261"/>
        <w:gridCol w:w="12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3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4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15 г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ы ЕГЭ в 11-х классах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6"/>
        <w:gridCol w:w="2028"/>
        <w:gridCol w:w="2028"/>
        <w:gridCol w:w="2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личество учащихся, получивших 80 баллов и выше на ЕГЭ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58"/>
        <w:gridCol w:w="240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хова В.Е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урикова Т.А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фонова О.Н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минскас З.И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от С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ция воспитательной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lang w:val="en-US"/>
        </w:rPr>
      </w:pPr>
      <w:r>
        <w:rPr>
          <w:b/>
          <w:i/>
          <w:sz w:val="24"/>
        </w:rPr>
        <w:t>Сведения о занятости учащихся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5191"/>
        <w:gridCol w:w="2322"/>
      </w:tblGrid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ультативы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жки, секции, студи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ющихся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П с элементами баскетб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- здоровый 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первые проекты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лые ручки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 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в играх и задачах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 художник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Основы актерского мастерств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азвития речи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час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Занимательный английский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 программе ФГОС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нка к своему я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Занимательная информати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Ступени к совершенству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лицей №6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ФГОС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сновы русской словесности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ГЦИ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кино «Зеркало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ГЦИ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дружить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ГЦИ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-это просто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ГЦИ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Родни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 Родни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ьные танцы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ДТДМ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Эдельвейс»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СДЮСШОР №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Примечание: кружки, секции, объединения  физкультурно-оздоровительной направленности указываются с учетом интеграции с учреждениями дополнительного образования детей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истемная работа ведется </w:t>
      </w:r>
      <w:r>
        <w:rPr>
          <w:i/>
          <w:sz w:val="24"/>
          <w:szCs w:val="24"/>
        </w:rPr>
        <w:t>по организации горячего питания</w:t>
      </w:r>
      <w:r>
        <w:rPr>
          <w:sz w:val="24"/>
          <w:szCs w:val="24"/>
        </w:rPr>
        <w:t>. Количество питающихся в 2014-2015 учебном году составляло 100 %.  Количество учащихся, получающих льготное и бесплатное  питание в 2014-2015 учебном году- 72 чел.</w:t>
      </w:r>
    </w:p>
    <w:p>
      <w:pPr>
        <w:pStyle w:val="Normal"/>
        <w:tabs>
          <w:tab w:val="clear" w:pos="567"/>
          <w:tab w:val="left" w:pos="21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лицее разработаны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2156" w:leader="none"/>
        </w:tabs>
        <w:spacing w:lineRule="auto" w:line="36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совершенствованию качества организации школьного питания;</w:t>
      </w:r>
    </w:p>
    <w:p>
      <w:pPr>
        <w:pStyle w:val="Normal"/>
        <w:tabs>
          <w:tab w:val="clear" w:pos="567"/>
          <w:tab w:val="left" w:pos="2156" w:leader="none"/>
        </w:tabs>
        <w:spacing w:lineRule="auto" w:line="360"/>
        <w:jc w:val="both"/>
        <w:rPr/>
      </w:pPr>
      <w:r>
        <w:rPr>
          <w:sz w:val="24"/>
          <w:szCs w:val="24"/>
        </w:rPr>
        <w:t>-    приказы о предоставлении бесплатного и льготного питания учащимся лицея на основании реестров, предоставленных Департаментом социальной поддержки населения  г.о. Тольятти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2156" w:leader="none"/>
        </w:tabs>
        <w:spacing w:lineRule="auto" w:line="36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МБУ лицее №6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2156" w:leader="none"/>
        </w:tabs>
        <w:spacing w:lineRule="auto" w:line="360"/>
        <w:ind w:left="1287" w:hanging="128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ракеражной комиссии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2156" w:leader="none"/>
        </w:tabs>
        <w:spacing w:lineRule="auto" w:line="360"/>
        <w:ind w:left="360" w:right="-143" w:hanging="360"/>
        <w:jc w:val="both"/>
        <w:rPr/>
      </w:pPr>
      <w:r>
        <w:rPr>
          <w:sz w:val="24"/>
          <w:szCs w:val="24"/>
        </w:rPr>
        <w:t>приказы о предоставлении ежемесячных выплат на питании отдельным категориям учащихся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360" w:leader="none"/>
          <w:tab w:val="left" w:pos="215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приказы о</w:t>
      </w:r>
      <w:r>
        <w:rPr>
          <w:spacing w:val="-8"/>
          <w:sz w:val="24"/>
          <w:szCs w:val="24"/>
        </w:rPr>
        <w:t xml:space="preserve"> предоставлении учащимся  на ступени начального общего образования дополнительной меры социальной поддержки в виде молочной продукции.</w:t>
      </w:r>
    </w:p>
    <w:p>
      <w:pPr>
        <w:pStyle w:val="Normal"/>
        <w:tabs>
          <w:tab w:val="clear" w:pos="567"/>
          <w:tab w:val="left" w:pos="21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1 сентября 2010 г.  лицей №6 включен в состав участников  Федеральной программы по усовершенствованию школьного питания. </w:t>
      </w:r>
    </w:p>
    <w:p>
      <w:pPr>
        <w:pStyle w:val="Normal"/>
        <w:tabs>
          <w:tab w:val="clear" w:pos="567"/>
          <w:tab w:val="left" w:pos="21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уется программа «Разговор о правильном питании», разработанная Институтом возрастной физиологии Российской академией образования. Лицей является экспериментальной площадкой  СИПКРО для апробации и внедрения новых педагогических технологий по вопросу питания,  участником информационной системы «Виртуальная столовая» - системы автоматизированного учёта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урочная деятельн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неурочная деятельность на базе лицея  реализуется по следующим направлениям разви</w:t>
      </w:r>
      <w:r>
        <w:rPr/>
        <w:t xml:space="preserve">тия личности: 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71"/>
        <w:gridCol w:w="3700"/>
        <w:gridCol w:w="1763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заним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ей программы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оровом теле - здоровый дух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12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учить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ервые проек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нка к своему «я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лые ручки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8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упени к совершенств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16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ики и умниц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в играх и задачах Занимательный англий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18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художник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Основы актерского мастерства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азвития речи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Удовлетворенность родителей (законных представителей) качеством образовательных услуг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ся  в ОУ программа исследования (Да/Не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уется в ОУ определенная методика (Да/Не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ся в ОУ инструментарий исследования (Да/Не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еется в ОУ аналитический отчет  и результаты исследования (Да/Не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следование проведено специализированными организациями (реквизиты договора, имеется заключение,  обозначен процент удовлетворенности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следования проведены отделом мониторинга и диагностики МОУДПОС «Ресурсный центр» согласно приказам Департамента образования мэрии городского округа Тольятти от 09.11.2010 года № 444-пк/3.2 «О проведении социологического исследования « Удовлетворенность населения качеством дошкольного, общего и дополнительного образования»; от 07.11.2012 года № 521-пк/3.2 «О проведении социологического исследования « Удовлетворенность населения качеством дошкольного, общего и дополнительного образования»; имеются заключения, обозначены проценты удовлетворенности- 95%,96% соответственно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Сведения о грантах, полученных учреждением, педагогами, учащимися за прошлый и текущий учебные годы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029"/>
        <w:gridCol w:w="577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 И. О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нт, денежное вознаграждение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Ирина Серге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ям образовательных учреждений в Самарской области, подготовившим победителей и призеров регионального этапа всероссийской олимпиады школьников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инскас Зинаида Иван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ям образовательных учреждений в Самарской области, подготовившим победителей и призеров регионального этапа всероссийской олимпиады школьников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рифонова Ольга Николаевна, учитель матема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ям образовательных учреждений в Самарской области, подготовившим победителей и призеров регионального этапа всероссийской олимпиады школьников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робот Светлана Сергеевна, учитель хим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ям образовательных учреждений в Самарской области, подготовившим победителей и призеров регионального этапа всероссийской олимпиады школьников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Татьяна Дмитри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образовательных учреждений в Самарской области, подготовившим победителей и призеров регионального этапа всероссийской олимпиады школьнико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нидин Дмитрий, учащийся лиц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образовательных учреждений в Самарской области победителям и призерам регионального этапа всероссийской олимпиады школьнико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тов Никита, учащийся лиц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образовательных учреждений в Самарской области победителям и призерам регионального этапа всероссийской олимпиады школьников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пов Максим, учащийся лиц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Губернатора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ся образовательных учреждений в Самарской области победителям и призерам регионального этапа всероссийской олимпиады школьни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Сведения о правонарушениях обучающихся за 2014-2015 учебный год (год, вид правонарушения, решение по поводу правонарушения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402"/>
      </w:tblGrid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о правонарушению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158 УК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т ПД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Сведения о выпускниках, получивших аттестаты об основном общем образовании с отличием и аттестаты о среднем (полном) общем образовании для награжденных золотой или серебряной медалям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252"/>
        <w:gridCol w:w="2554"/>
        <w:gridCol w:w="2538"/>
      </w:tblGrid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пускников, медалистов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вших медали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бря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ы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-техническое оснащение образовательного процес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е компьютерами, проекторами, видео- и аудиотехническими устройств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мпьютеров (всего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К, используемых в учебном процес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К, к которым обеспечен свободный доступ уча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ключение к сети Интерн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подключения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2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Общая характеристика социальной активности лицея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 2013-2014 учебный год активисты ДиМО лицея приняли участие в конкурсе волонтерских объединений «Спешите делать добрые дела», организованном Департаментом образования мэрии городского округа Тольятти. В рамках данного конкурса учащиеся оказывали помощь жителям микрорайона. В течение года учащиеся лицея принимали участие в мероприятиях, посвященных Великой Победе. В апреле  учащиеся лицея  организовали уборку территории Комсомольского района. В течение года проходила акция «Чистый четверг» - уборка квартир у одиноких пенсионеров. Совместно с благотворительным фондом «Независимость», ДМО «Шанс» был организован цикл лекций по профилактике табакокурения. Ежегодно лицей организует сбор подарков и праздничный концерт для сирот детского дома «Гармония». В акции под названием «Подарим радость детям» участвуют родители, учащиеся лицея. В течение последних 3-х лет учащихся лицея организуют и принимают участие в следующих акциях для жителей микрорайона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«Памятник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«Покуда сердца стучатся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«Спасибо – нет!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«Будущее начинается сегодня»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«Слава, тебе, педагог».</w:t>
      </w:r>
    </w:p>
    <w:p>
      <w:pPr>
        <w:pStyle w:val="Normal"/>
        <w:spacing w:lineRule="auto" w:line="360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БУ лицей № 6 сегодня являетс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базовой школой в реализации городского проекта «Тольятти – наукогород»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школой, входящая в Лигу инновационных школ Тольятти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лауреат Всероссийского конкурса на лучшую организацию работы по внедрению ИКТ в образовательный процесс "ВЕБ-ЛИДЕР-2015"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активный участник городских проектов: «Городское научное общество учащихся «Перспектива», «Ступени к успеху» (экономическое образование для всех), «IT-образование»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ежегодно обучающиеся лицея становятся стипендиатами премий Губернатора или мэра,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ежегодно выпускники лицея получают по результатам ЕГЭ по ряду предметов  100 баллов, в 2011 году Кошелев Кирилл получил по русскому языку, математике, физике по 100 баллов соответственно, в 2012 Лаврухин Ефим получил 100 баллов по информатике и русскому языку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образовательным учреждением, вошедшим в рейтинг 10 лучших школ города повышенного спроса, организованным интернет-издание «Тольятти-онлайн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416" w:hanging="56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dalus;Times New Roman" w:hAnsi="Andalus;Times New Roman" w:cs="Andalu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dalus;Times New Roman" w:hAnsi="Andalus;Times New Roman" w:cs="Andalu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dalus;Times New Roman" w:hAnsi="Andalus;Times New Roman" w:cs="Andalu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dalus;Times New Roman" w:hAnsi="Andalus;Times New Roman" w:cs="Andalu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b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9">
    <w:name w:val="Основной текст (14)3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Style10">
    <w:name w:val=" Знак Знак"/>
    <w:qFormat/>
    <w:rPr>
      <w:b/>
      <w:sz w:val="36"/>
      <w:lang w:val="ru-RU" w:bidi="ar-SA"/>
    </w:rPr>
  </w:style>
  <w:style w:type="character" w:styleId="Appleconvertedspace">
    <w:name w:val="apple-converted-space"/>
    <w:qFormat/>
    <w:rPr/>
  </w:style>
  <w:style w:type="character" w:styleId="C31">
    <w:name w:val="c31"/>
    <w:qFormat/>
    <w:rPr/>
  </w:style>
  <w:style w:type="character" w:styleId="Small2">
    <w:name w:val="small2"/>
    <w:qFormat/>
    <w:rPr/>
  </w:style>
  <w:style w:type="character" w:styleId="3">
    <w:name w:val=" Знак Знак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30" w:after="3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yceum6.tgl.ru/who/histori.html" TargetMode="External"/><Relationship Id="rId5" Type="http://schemas.openxmlformats.org/officeDocument/2006/relationships/hyperlink" Target="http://lyceum6.tgl.ru/who/sovet.doc" TargetMode="External"/><Relationship Id="rId6" Type="http://schemas.openxmlformats.org/officeDocument/2006/relationships/hyperlink" Target="http://lyceum6.tgl.ru/who/popech.doc" TargetMode="External"/><Relationship Id="rId7" Type="http://schemas.openxmlformats.org/officeDocument/2006/relationships/hyperlink" Target="http://lyceum6.tgl.ru/who/ustav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0:00Z</dcterms:created>
  <dc:creator>Гвоздицин Александр свет Геннадьевич</dc:creator>
  <dc:description/>
  <cp:keywords/>
  <dc:language>en-US</dc:language>
  <cp:lastModifiedBy>it</cp:lastModifiedBy>
  <cp:lastPrinted>2014-09-24T16:05:00Z</cp:lastPrinted>
  <dcterms:modified xsi:type="dcterms:W3CDTF">2015-10-06T10:30:00Z</dcterms:modified>
  <cp:revision>2</cp:revision>
  <dc:subject/>
  <dc:title>Форма А</dc:title>
</cp:coreProperties>
</file>