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ем пожарную безопасность в лесах и городских парка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 в хвойных молодняках, на гарях, на участках повреждё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орять леса бытовыми, строительными, промышленными и иными отходами и мус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ведение костров на специальных площадках, отделённых специально организованной противопожарной минерализованной полосой шириной не менее 0,5 ме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сле завершения сжигания костёр должен быть тщательно засыпан землей или залит водой до полного прекращения т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законодательства о соблюдении пожарной безопасности в лесах предусмотрена уголовная,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имер, за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ённых противопожарной минерализованной полосой шириной не менее 0,5 метра предусмотрено административное наказание в виде штрафа в размере 4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ым кодексом Российской Федерации предусмотрена ответственность за уничтожение или повреждение лесных насаждений и иных насаждений в результате неосторожного обращения с огнём или иными источниками повышен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анием за указанные действия может бы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 в размере от двухсот тысяч до четырёхсот тысяч рублей или в размере заработной платы или иного дохода осужденного за период от одного года до двух л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работы на срок до четырёхсот восьмидесяти час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равительные работы на срок до двух л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удительные работы на срок до трёх л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шение свободы на срок до трё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овное лицо обязано согласно ст.77 Федерального закона «Об охране окружающей среды» возместить расходы, затраченные на ликвидацию последствий нарушения и на восстановление нарушенного состояния окружающей сред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ответственно подходите к вопросу пожарной безопасности в лесах и городских парках, помните, что лес – это лёгкие Планеты!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b/>
      <w:bCs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ind w:right="-625"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9:00Z</dcterms:created>
  <dc:creator>user</dc:creator>
  <dc:description/>
  <cp:keywords/>
  <dc:language>en-US</dc:language>
  <cp:lastModifiedBy>it</cp:lastModifiedBy>
  <cp:lastPrinted>2015-02-05T09:07:00Z</cp:lastPrinted>
  <dcterms:modified xsi:type="dcterms:W3CDTF">2015-04-10T06:59:00Z</dcterms:modified>
  <cp:revision>2</cp:revision>
  <dc:subject/>
  <dc:title> </dc:title>
</cp:coreProperties>
</file>