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left="540" w:hanging="0"/>
        <w:rPr/>
      </w:pPr>
      <w:r>
        <w:rPr/>
        <w:t>Проект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экзаменационной работы по истории 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для выпускников XI (XII) классов общеобразовательных 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учреждений 2006 г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Назначение экзаменационной работы</w:t>
      </w:r>
      <w:r>
        <w:rPr/>
        <w:t xml:space="preserve"> – оценить уровень общеобразовательной подготовки по истории выпускников XI (XII) 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b/>
          <w:bCs/>
        </w:rPr>
        <w:t>2. Документы, определяющие содержание экзаменационной работы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Содержание экзаменационной работы определяется на основе следующих документов: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1) Обязательный минимум содержания основного общего образования по истории (Приказ МО РФ №  1236 от  19.05 1998 г.)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2) Обязательный минимум содержания среднего (полного) общего образования по истории (Приказ МО РФ № 56 от 30.06 1999 г.)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3)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О РФ №1089 от 05.03 2004 г.)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4) 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у общего образования (Приказ МО РФ № 1312 от 09.03 2004 г.)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Работа охватывает содержание курса истории России с древности до современности.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3. Структура экзаменационной работ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щее число заданий в работе – 50.</w:t>
      </w:r>
    </w:p>
    <w:p>
      <w:pPr>
        <w:pStyle w:val="Normal"/>
        <w:ind w:firstLine="709"/>
        <w:rPr/>
      </w:pPr>
      <w:r>
        <w:rPr/>
        <w:t xml:space="preserve">Работа состоит из 3 частей.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Часть 1 (А)</w:t>
      </w:r>
      <w:r>
        <w:rPr>
          <w:b/>
          <w:bCs/>
          <w:i/>
          <w:iCs/>
        </w:rPr>
        <w:t xml:space="preserve"> </w:t>
      </w:r>
      <w:r>
        <w:rPr/>
        <w:t>содержит 33 задания с выбором ответа (один верный ответ из 4 предложенных). С их помощью проверяются базовые знания дат, фактов, понятий и терминов, характерных признаков исторических явлений, причин и следствий событий. Вес каждого задания этой группы – 1 балл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Часть 2 (В)</w:t>
      </w:r>
      <w:r>
        <w:rPr/>
        <w:t xml:space="preserve"> состоит из 10 заданий с открытым кратким ответом (слово, дата, сочетание цифр). Эти задания позволяют проверить, в дополнение к вышеуказанным элементам подготовки выпускников, умения извлекать информацию из источника, классифицировать и систематизировать факты. Вес заданий этой группы распределяется в соответствии с уровнем сложности: 4 задания оцениваются до 2-х баллов каждое, 6 заданий – в 1 балл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>
          <w:i/>
          <w:iCs/>
        </w:rPr>
        <w:t>Часть 3 (С)</w:t>
      </w:r>
      <w:r>
        <w:rPr/>
        <w:t xml:space="preserve"> содержит 7 заданий с открытым развернутым ответом. Они позволяют выявить и оценить высокий уровень подготовки учащихся. В этой части используются задания, предполагающие разные виды деятельности: </w:t>
      </w:r>
    </w:p>
    <w:p>
      <w:pPr>
        <w:pStyle w:val="Normal"/>
        <w:ind w:firstLine="709"/>
        <w:jc w:val="both"/>
        <w:rPr/>
      </w:pPr>
      <w:r>
        <w:rPr/>
        <w:t>С1 – С3 – комплекс из 3-х заданий для анализа исторического документа (открытые развернутые ответы в виде 1-2 предложений); вес каждого задания – 2 балла;</w:t>
      </w:r>
    </w:p>
    <w:p>
      <w:pPr>
        <w:pStyle w:val="Normal"/>
        <w:ind w:firstLine="709"/>
        <w:jc w:val="both"/>
        <w:rPr/>
      </w:pPr>
      <w:r>
        <w:rPr/>
        <w:t>С4 – С7 – задания, позволяющие раскрыть как знание истории, так и умения работать с историческим материалом, владение процедурами исторического познания. Задание С4 предполагает систематизацию материала, представление общей характеристики; С5 – сравнение; С6 – анализ исторической ситуации; С7 –анализ исторических версий и оценок. Вес каждого задания С4 – С7 – 4 балла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Heading3"/>
        <w:ind w:firstLine="709"/>
        <w:rPr/>
      </w:pPr>
      <w:r>
        <w:rPr/>
        <w:t>Распределение заданий экзаменационной работы по частям работы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08"/>
        <w:gridCol w:w="2114"/>
        <w:gridCol w:w="2114"/>
        <w:gridCol w:w="21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и </w:t>
              <w:br/>
              <w:t>работы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аксимального первичного балла за задания данной части от максим. первичного балла за всю работу (=69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й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(А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С выбором </w:t>
              <w:br/>
              <w:t>ответа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2 (В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ратким </w:t>
              <w:br/>
              <w:t>ответом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(С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развернутым ответом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 0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br/>
      </w:r>
      <w:r>
        <w:rPr>
          <w:b/>
          <w:bCs/>
        </w:rPr>
        <w:t>4. Распределение заданий экзаменационной работы по содержанию и видам проверяемых  знаний и умен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4.1. Распределение заданий по содержан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материала по истории России представлено в работе по разделам, определенным с учетом общей периодизации и хронологических рамок отдельных школьных курсов. Это разделы: 1) VIII – начало XVII в.; 2) XVII – XVIII вв.; 3) XIX в.; 4) 1900 – 1916 гг.;  5) 1917 – 1945 гг.; 6) 1945 – 1991 гг.; 7)</w:t>
      </w:r>
      <w:r>
        <w:rPr>
          <w:lang w:val="en-US"/>
        </w:rPr>
        <w:t> </w:t>
      </w:r>
      <w:r>
        <w:rPr/>
        <w:t>1991 – 2005 гг. Более дробное, по сравнению с предшествующими эпохами, деление истории ХХ в. принято ввиду смены государственной системы (Российская империя, советское государство, Российская Федерация), а также объема соответствующего учебного курса.</w:t>
      </w:r>
    </w:p>
    <w:p>
      <w:pPr>
        <w:pStyle w:val="Normal"/>
        <w:ind w:firstLine="709"/>
        <w:jc w:val="both"/>
        <w:rPr/>
      </w:pPr>
      <w:r>
        <w:rPr/>
        <w:t xml:space="preserve">Принципы отбора и расположения заданий в работе. </w:t>
      </w:r>
    </w:p>
    <w:p>
      <w:pPr>
        <w:pStyle w:val="WWBodyText2"/>
        <w:rPr/>
      </w:pPr>
      <w:r>
        <w:rPr>
          <w:rFonts w:eastAsia="Times New Roman" w:cs="Times New Roman"/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ражение разных аспектов истории </w:t>
      </w:r>
      <w:r>
        <w:rPr>
          <w:rFonts w:eastAsia="Courier New"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экономики, социальных отношений, внутренней и внешней политики, истории материальной и духовной культуры. Это правило распространяется на раздел в целом. Вместе с тем не представляется возможным закрепить каждое задание за одним аспектом или позицией кодификатора. Например, по периоду 1900 – 1916 гг. предусматривается одно задание на проверку знания фактов (А18). Если жестко установить, что во всех вариантах экзаменационной работы это будет факт, относящийся, например, к внутренней политике или к русско-японской войне, то за пределами проверки окажется весь остальной массив фактов по данному периоду, насыщенному многими значительными событи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</w:t>
      </w:r>
      <w:r>
        <w:rPr/>
        <w:t xml:space="preserve">Нарастание числа заданий от ранних эпох к современности. Около половины заданий относится к истории ХХ в. Это объясняется необходимостью учитывать объем отдельных курсов (определяемый базовым учебным планом), а также особенности учебной ситуации. Так, материал по истории Древней Руси изучается в основной школе за 5-6 лет, а в старшей школе </w:t>
      </w:r>
      <w:r>
        <w:rPr>
          <w:rFonts w:eastAsia="Courier New" w:cs="Courier New" w:ascii="Courier New" w:hAnsi="Courier New"/>
        </w:rPr>
        <w:t>–</w:t>
      </w:r>
      <w:r>
        <w:rPr/>
        <w:t xml:space="preserve"> за 2 года до выпускного экзамена, а времени на предэкзаменационное повторение практически не выделя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</w:t>
      </w:r>
      <w:r>
        <w:rPr/>
        <w:t>Расположение заданий в каждой части работы в хронологической последовательности (по названным выше периодам).</w:t>
      </w:r>
    </w:p>
    <w:p>
      <w:pPr>
        <w:pStyle w:val="Normal"/>
        <w:ind w:firstLine="709"/>
        <w:jc w:val="both"/>
        <w:rPr/>
      </w:pPr>
      <w:r>
        <w:rPr/>
        <w:t xml:space="preserve">Задания части 3 (с открытым развернутым ответом) ввиду их относительно небольшого количества </w:t>
      </w:r>
      <w:r>
        <w:rPr>
          <w:rFonts w:eastAsia="Courier New" w:cs="Courier New" w:ascii="Courier New" w:hAnsi="Courier New"/>
        </w:rPr>
        <w:t>–</w:t>
      </w:r>
      <w:r>
        <w:rPr/>
        <w:t xml:space="preserve"> комплект из 3 заданий к одному документу и 4 задания на разные виды деятельности – не закреплены за конкретными разделами. Вместе с тем, в каждом варианте устанавливается такое сочетание заданий, чтобы в совокупности они в этой части охватывали основные содержательные разделы курсов истории России.</w:t>
      </w:r>
      <w:r>
        <w:br w:type="page"/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Heading3"/>
        <w:ind w:firstLine="709"/>
        <w:rPr/>
      </w:pPr>
      <w:r>
        <w:rPr/>
        <w:t>Распределение заданий по основным разделам курса истории России</w:t>
      </w:r>
    </w:p>
    <w:p>
      <w:pPr>
        <w:pStyle w:val="Normal"/>
        <w:ind w:firstLine="709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805"/>
        <w:gridCol w:w="2024"/>
        <w:gridCol w:w="261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Разделы курса истории Росси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первичный бал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аксимального первичного балла за задания к разделу от максим. первичного балла за всю работу (=69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VIII – нач. XVII 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XVII – XVIII в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XIX 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1900 – 1916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1917 – 1945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1945 – 1991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1991 – 2005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А10, В1 – В3 на период </w:t>
            </w:r>
            <w:r>
              <w:rPr>
                <w:lang w:val="en-US"/>
              </w:rPr>
              <w:t>VI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я В6 и В7 на период 1900 – 1945 гг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ние В10 не закрепленное за определенным разделом*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части 3 (С), не закрепленные за определенным разделом**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* В разных вариантах задание В10 относится к разным разделам курса, но так, чтобы в целом были представлены все основные периоды истории России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** В разных вариантах задания части 3 (С) относятся к разным разделам курса, но так, чтобы по этой группе заданий в целом были представлены все основные периоды истории Ро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rPr>
          <w:sz w:val="28"/>
          <w:szCs w:val="28"/>
        </w:rPr>
      </w:pPr>
      <w:r>
        <w:rPr>
          <w:sz w:val="28"/>
          <w:szCs w:val="28"/>
        </w:rPr>
        <w:t>4.2. Распределение заданий по видам проверяемых знаний и умений (элементам подготовк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Основными объектами проверки учащихся являются следующие знания, умения, способы деятельности, предусмотренные нормативными документами и отраженные в федеральных требованиях: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дат, периодов наиболее значительных событий и процесс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Знание фактов (места, обстоятельств, участников,  результатов событий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сточнике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ждение о принадлежности, значении источни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зиций автора источник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сторических явлений и собы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последовательности исторических собы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единичных фактов и общих явл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характерных, существенных признаков событий и явл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овка, систематизация фактов, поня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сторических понятий, термино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исторических событий и явлен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причин и следствий событи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"/>
              <w:ind w:hanging="0"/>
              <w:rPr/>
            </w:pPr>
            <w:r>
              <w:rPr/>
              <w:t>Изложение и объяснение оценок исторических событий и личностей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1; 2; 4; 5.1 – 5.4 (задание на обобщенную характеристику, систематизацию исторического материала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2; 5.4; 5.6 (задание на сравнение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мплекс знаний и умений 1; 2; 5.7; 6 (задание на анализ исторической ситуаци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8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наний и умений 2; 5.5; 6 </w:t>
              <w:br/>
              <w:t>(задание на анализ исторических версий и оцено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званные объекты проверки отражают разносторонность исторической подготовки выпускников средней школы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Разные типы заданий, включенные в экзаменационную работу, проверяют указанные стороны исторической подготовки выпускников.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rPr/>
      </w:pPr>
      <w:r>
        <w:rPr/>
        <w:t>Таблица 4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спределение заданий по видам проверяемых знаний и умен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627"/>
        <w:gridCol w:w="262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наний и умений</w:t>
              <w:br/>
              <w:t>(см. подробный перечен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  <w:br/>
              <w:t>заданий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-ный первичный бал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максим. первичного балла за задания данного вида деятельности от максим. первичного балла за всю работу (=69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 1 (А) и 2 (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Знание д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Знание ф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Поиск информации в источн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Установление последовательности собы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–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. Группировка, систематизация фактов, пон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. Знание понятий, терми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. Объяснение причин и сл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 (С)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ами (3.1 – 3.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1; 2; 4; 5.1 – 5.4 (задание на обобщенную характеристику, систематизацию исторического 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знаний и умений 2; 5.4; 5.6 (задание на сравн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Комплекс знаний и умений 1; 2; 5.7; 6 (задание на анализ исторической ситу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наний и умений 2; 5.5; 6 </w:t>
              <w:br/>
              <w:t>(задание на анализ исторических версий и оцен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Задания части 3 (С1-С7) носят комплексный характер. Например, для выполнения задания С4 нужно проявить умения описания событий и систематизации фактов, С6 – умения выявить причины и следствия событий, сопоставить позиции их участников и т. д. Все эти задания требуют также знания факт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Распределение заданий экзаменационной работы по уровню сло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экзаменационную работу включены задания базового, повышенного и высокого уровней сложности. Они располагаются по принципу нарастания от простых в части 1 (А) к наиболее сложным в части 3 (С). </w:t>
      </w:r>
    </w:p>
    <w:p>
      <w:pPr>
        <w:pStyle w:val="WWBodyText2"/>
        <w:rPr/>
      </w:pPr>
      <w:r>
        <w:rPr>
          <w:sz w:val="28"/>
          <w:szCs w:val="28"/>
        </w:rPr>
        <w:t xml:space="preserve">Часть 1 (А) содержит  все задания базового уровня. В части 2 (В) все задания – повышенного уровня, в части 3 (С) все задания </w:t>
      </w:r>
      <w:r>
        <w:rPr>
          <w:rFonts w:eastAsia="Courier New" w:cs="Courier New" w:ascii="Courier New" w:hAnsi="Courier New"/>
          <w:sz w:val="28"/>
          <w:szCs w:val="28"/>
        </w:rPr>
        <w:t>–</w:t>
      </w:r>
      <w:r>
        <w:rPr>
          <w:sz w:val="28"/>
          <w:szCs w:val="28"/>
        </w:rPr>
        <w:t xml:space="preserve"> высокого уровня сл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iCs/>
        </w:rPr>
        <w:t>Таблица 5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firstLine="709"/>
        <w:rPr/>
      </w:pPr>
      <w:r>
        <w:rPr/>
        <w:t>Распределение заданий по уровню сложности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920"/>
        <w:gridCol w:w="2476"/>
        <w:gridCol w:w="2764"/>
      </w:tblGrid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 зад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заданий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  <w:br/>
              <w:t xml:space="preserve"> первичный балл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% максимального балла за задания данного уровня сложности от максим. первичного балла за всю работу (=69)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Время выполнения работы. </w:t>
      </w:r>
    </w:p>
    <w:p>
      <w:pPr>
        <w:pStyle w:val="Normal"/>
        <w:ind w:firstLine="709"/>
        <w:rPr/>
      </w:pPr>
      <w:r>
        <w:rPr/>
        <w:t>На выполнение экзаменационной работы по истории отводится 180 минут.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7. План экзаменационной работы.</w:t>
      </w:r>
    </w:p>
    <w:p>
      <w:pPr>
        <w:pStyle w:val="Normal"/>
        <w:ind w:firstLine="709"/>
        <w:rPr/>
      </w:pPr>
      <w:r>
        <w:rPr/>
        <w:t>Предусматривается один план экзаменационной работы.</w:t>
      </w:r>
    </w:p>
    <w:p>
      <w:pPr>
        <w:pStyle w:val="Normal"/>
        <w:ind w:firstLine="709"/>
        <w:rPr/>
      </w:pPr>
      <w:r>
        <w:rPr/>
        <w:t>План экзаменационной работы 2006 г. дается в Приложении.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8. Система оценивания отдельных заданий и работы в цел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ес каждого задания части 1 (А) </w:t>
        <w:tab/>
        <w:t xml:space="preserve">                  – 1 балл</w:t>
      </w:r>
    </w:p>
    <w:p>
      <w:pPr>
        <w:pStyle w:val="Normal"/>
        <w:ind w:firstLine="709"/>
        <w:rPr/>
      </w:pPr>
      <w:r>
        <w:rPr/>
        <w:t xml:space="preserve">Вес заданий части 2 (В): </w:t>
      </w:r>
    </w:p>
    <w:p>
      <w:pPr>
        <w:pStyle w:val="Normal"/>
        <w:ind w:firstLine="709"/>
        <w:rPr/>
      </w:pPr>
      <w:r>
        <w:rPr/>
        <w:t>каждое из заданий В1, В3, В5, В6, В9, В10      – 1 балл</w:t>
      </w:r>
    </w:p>
    <w:p>
      <w:pPr>
        <w:pStyle w:val="Normal"/>
        <w:ind w:firstLine="709"/>
        <w:rPr/>
      </w:pPr>
      <w:r>
        <w:rPr/>
        <w:t xml:space="preserve">каждое из заданий В2, В4, В7, В8: </w:t>
      </w:r>
    </w:p>
    <w:p>
      <w:pPr>
        <w:pStyle w:val="Normal"/>
        <w:rPr/>
      </w:pPr>
      <w:r>
        <w:rPr/>
        <w:t xml:space="preserve">          </w:t>
      </w:r>
      <w:r>
        <w:rPr/>
        <w:t>- при верном установлении 4-х соответствий  – 2 балла</w:t>
      </w:r>
    </w:p>
    <w:p>
      <w:pPr>
        <w:pStyle w:val="Normal"/>
        <w:ind w:firstLine="709"/>
        <w:rPr/>
      </w:pPr>
      <w:r>
        <w:rPr/>
        <w:t xml:space="preserve">- при верном установлении 3-х соответствий  – 1 балл </w:t>
      </w:r>
    </w:p>
    <w:p>
      <w:pPr>
        <w:pStyle w:val="Normal"/>
        <w:ind w:firstLine="709"/>
        <w:rPr/>
      </w:pPr>
      <w:r>
        <w:rPr/>
        <w:t>Вес заданий части 3 (С):</w:t>
      </w:r>
    </w:p>
    <w:p>
      <w:pPr>
        <w:pStyle w:val="Normal"/>
        <w:ind w:firstLine="709"/>
        <w:rPr/>
      </w:pPr>
      <w:r>
        <w:rPr/>
        <w:t>каждое из заданий С1-С3                                   – 2 балла</w:t>
      </w:r>
    </w:p>
    <w:p>
      <w:pPr>
        <w:pStyle w:val="Normal"/>
        <w:ind w:firstLine="709"/>
        <w:rPr/>
      </w:pPr>
      <w:r>
        <w:rPr/>
        <w:t>каждое из заданий С4-С7                                   – 4 балл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ксимальный первичный балл за всю работу – 69.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 xml:space="preserve">9. Дополнительные материалы и оборудование. </w:t>
      </w:r>
      <w:r>
        <w:rPr/>
        <w:t>Не используются.</w:t>
      </w:r>
    </w:p>
    <w:p>
      <w:pPr>
        <w:pStyle w:val="Normal"/>
        <w:ind w:firstLine="709"/>
        <w:rPr/>
      </w:pPr>
      <w:r>
        <w:rPr/>
        <w:b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Условия проведения и проверки результатов экзамена (требования к специалистам). </w:t>
      </w:r>
    </w:p>
    <w:p>
      <w:pPr>
        <w:pStyle w:val="Normal"/>
        <w:ind w:firstLine="709"/>
        <w:jc w:val="both"/>
        <w:rPr/>
      </w:pPr>
      <w:r>
        <w:rPr/>
        <w:t xml:space="preserve">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истории. </w:t>
      </w:r>
    </w:p>
    <w:p>
      <w:pPr>
        <w:pStyle w:val="WWBodyText21"/>
        <w:rPr/>
      </w:pPr>
      <w:r>
        <w:rPr/>
        <w:t>На этапе проверки экзаменационных работ для проверки и оценки выполнения заданий с открытыми развернутыми ответами необходимо привлекать специалистов по истор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11. Рекомендации по подготовке к экзамену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К экзамену можно готовиться по учебникам истории России, имеющим гриф Министерства образования и науки РФ.</w:t>
      </w:r>
    </w:p>
    <w:p>
      <w:pPr>
        <w:pStyle w:val="Normal"/>
        <w:ind w:firstLine="709"/>
        <w:rPr/>
      </w:pPr>
      <w:r>
        <w:rPr/>
        <w:br/>
      </w:r>
      <w:r>
        <w:rPr>
          <w:b/>
          <w:bCs/>
        </w:rPr>
        <w:t>12. Изменения в КИМ 2006 г. по сравнению с КИМ 2005 г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боты в целом и конкретных заданий сохраняются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В структуре экзаменационной работы 2006 г. по истории предусматриваются следующие изменения.</w:t>
      </w:r>
    </w:p>
    <w:p>
      <w:pPr>
        <w:pStyle w:val="Normal"/>
        <w:ind w:firstLine="709"/>
        <w:jc w:val="both"/>
        <w:rPr/>
      </w:pPr>
      <w:r>
        <w:rPr/>
        <w:t>1. Из части 2 (В) изымается задание В8 для работы с источником по периоду 1917 – 1945 гг.</w:t>
      </w:r>
    </w:p>
    <w:p>
      <w:pPr>
        <w:pStyle w:val="Normal"/>
        <w:ind w:firstLine="709"/>
        <w:jc w:val="both"/>
        <w:rPr/>
      </w:pPr>
      <w:r>
        <w:rPr/>
        <w:t>2. В часть 2 (В) вводится новый тип задания В10 – на группировку, систематизацию фактов, понятий. В разных вариантах это задание относится к разным разделам курса. Вместе с тем, данное задание должно в целом отражать все периоды истории России.</w:t>
      </w:r>
    </w:p>
    <w:p>
      <w:pPr>
        <w:pStyle w:val="WWBodyText2"/>
        <w:rPr/>
      </w:pPr>
      <w:r>
        <w:rPr>
          <w:sz w:val="28"/>
          <w:szCs w:val="28"/>
        </w:rPr>
        <w:t xml:space="preserve">3. Расширен хронологический диапазон для задания В3 (анализ исторического источника) с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, а также заданий В6 (анализ исторического источника) и В7 (систематизация фактов и понятий) с 1900 по 1945 гг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4. В части 3 (С) задание С5 на сравнение оценивается в 4 балла без разделения оценок по 2 балла за выявление общих и различных черт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  <w:t>Указанные изменения направлены на совершенствование структуры и содержания КИМ, в том числе заданий повышенного уровня (на применение знаний в новой ситу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9" w:gutter="0" w:header="720" w:top="1134" w:footer="720" w:bottom="1134"/>
          <w:pgNumType w:fmt="decimal"/>
          <w:formProt w:val="false"/>
          <w:textDirection w:val="lrTb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лан экзаменационной работы по истор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ля выпускников средней (полной) общеобразовательной школ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006 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843"/>
        <w:gridCol w:w="4394"/>
        <w:gridCol w:w="1276"/>
        <w:gridCol w:w="992"/>
        <w:gridCol w:w="1701"/>
        <w:gridCol w:w="1559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задания в рабо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ое содержание - раздел кур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иды деятельности (шифр по перечню и краткое наз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 зад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балл за выполнение за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ое время выполнения (м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. % выполне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 нач. XVII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, 5.3. Соотнесение единичных фактов и общих явлений; указание характерных признаков 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08"/>
          <w:tab w:val="left" w:pos="496" w:leader="none"/>
          <w:tab w:val="left" w:pos="1488" w:leader="none"/>
          <w:tab w:val="left" w:pos="3331" w:leader="none"/>
          <w:tab w:val="left" w:pos="7725" w:leader="none"/>
          <w:tab w:val="left" w:pos="9001" w:leader="none"/>
          <w:tab w:val="left" w:pos="9993" w:leader="none"/>
          <w:tab w:val="left" w:pos="11694" w:leader="none"/>
          <w:tab w:val="left" w:pos="13253" w:leader="none"/>
          <w:tab w:val="left" w:pos="146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843"/>
        <w:gridCol w:w="4394"/>
        <w:gridCol w:w="1276"/>
        <w:gridCol w:w="992"/>
        <w:gridCol w:w="1701"/>
        <w:gridCol w:w="1559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Группировка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-1916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Знание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-1940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ние д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ние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Объяснение причин и следств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Группировка фа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0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, 5.3. Соотнесение единичных фактов и общих явлений; указание характерных признаков событий и я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9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Установление последовательности собы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XVIII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 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-1945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91 гг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оиск информации в источни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Систематизация фактов, пон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3.3. Анализ ист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3.3. Анализ ист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-3.3. Анализ источ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обобщенную характеристику, систематизацию исторического материала. Проверяется комплекс знаний и умений 1; 2; 4; 5.1-5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сравнение. Проверяется комплекс знаний и умений 2; 5.4; 5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анализ исторической ситуации. Проверяется комплекс знаний и умений 1; 2; 5.7;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-XX вв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на анализ исторических версий и оценок. Проверяется комплекс знаний и умений 2; 5.5;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- 3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-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 - 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-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-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-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-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означение заданий в работе и бланке ответов: А - задания с выбором ответа, В - задания с кратким открытым ответом, С - задания с развернутым открытым ответо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ровни сложности: Б - базовый, П - повышенный, В - высоки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 задания (обозначение в банке заданий ЕГЭ): ВО - задание с выбором ответа, КО - задание с кратким ответом, РО - задание с развернутым отве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right"/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9"/>
      <w:jc w:val="center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i/>
      <w:iCs/>
      <w:sz w:val="24"/>
      <w:szCs w:val="24"/>
    </w:rPr>
  </w:style>
  <w:style w:type="paragraph" w:styleId="BodyTextIndent3">
    <w:name w:val="Body Text Indent 3"/>
    <w:basedOn w:val="Normal"/>
    <w:qFormat/>
    <w:pPr>
      <w:ind w:firstLine="709"/>
      <w:jc w:val="center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WWBodyText3">
    <w:name w:val="WW-Body Text 3"/>
    <w:basedOn w:val="Normal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1">
    <w:name w:val="WW-Body Text 21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2">
    <w:name w:val="WW-Body Text 2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41:00Z</dcterms:created>
  <dc:creator>Гвоздицин Александр свет Геннадьевич</dc:creator>
  <dc:description/>
  <dc:language>en-US</dc:language>
  <cp:lastModifiedBy>папа Карло</cp:lastModifiedBy>
  <cp:lastPrinted>2005-09-26T18:47:00Z</cp:lastPrinted>
  <dcterms:modified xsi:type="dcterms:W3CDTF">2005-09-30T07:35:00Z</dcterms:modified>
  <cp:revision>39</cp:revision>
  <dc:subject/>
  <dc:title>Спецификация</dc:title>
</cp:coreProperties>
</file>