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Проект</w:t>
      </w:r>
    </w:p>
    <w:p>
      <w:pPr>
        <w:pStyle w:val="Normal"/>
        <w:ind w:left="54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физике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для выпускников XI (XII) классов общеобразовательных учреждений 2005 – 2006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/>
      </w:pPr>
      <w:r>
        <w:rPr>
          <w:b/>
          <w:sz w:val="28"/>
        </w:rPr>
        <w:t>Назначение экзаменационной работы</w:t>
      </w:r>
      <w:r>
        <w:rPr>
          <w:sz w:val="28"/>
        </w:rPr>
        <w:t xml:space="preserve"> – оценить общеобразовательную подготовку по физике выпускников XI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с целью государственной (итоговой) аттестации и отбора выпускников для поступления в средние специальные и высшие учебные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>
          <w:sz w:val="28"/>
        </w:rPr>
      </w:pPr>
      <w:r>
        <w:rPr>
          <w:b/>
          <w:sz w:val="28"/>
        </w:rPr>
        <w:t>Документы, определяющие содержание экзаменационной работы.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  <w:t>Содержание экзаменационной работы соответству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rPr/>
      </w:pPr>
      <w:r>
        <w:rPr>
          <w:sz w:val="28"/>
        </w:rPr>
        <w:t xml:space="preserve">Федеральному компоненту государственного стандарта основного общего и среднего (полного) образования по физике (Приказ МО от 5 марта 2004 г. № 1089)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основного общего образования по физике (Приказ МО от 19. 05. 1998 г. № 1236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среднего (полного) общего образования по физике (Приказ МО от 30.06. 1999 г. № 56).</w:t>
      </w:r>
    </w:p>
    <w:p>
      <w:pPr>
        <w:pStyle w:val="TextBodyIndent"/>
        <w:tabs>
          <w:tab w:val="clear" w:pos="708"/>
          <w:tab w:val="left" w:pos="900" w:leader="none"/>
        </w:tabs>
        <w:ind w:left="90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ind w:left="900" w:hanging="425"/>
        <w:rPr>
          <w:sz w:val="28"/>
        </w:rPr>
      </w:pPr>
      <w:r>
        <w:rPr>
          <w:sz w:val="28"/>
        </w:rPr>
        <w:t>При этом учитыва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основной школы по физике» (Оценка качества подготовки выпускников основной школы по физике).  М.: Дрофа, 2000г., с. 27 – 29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средней (полной) школы по физике. Уровень В» (Оценка качества подготовки выпускников средней (полной) школы по физике). М.: Дрофа, 2001г., с. 14 – 21.</w:t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>
          <w:b/>
          <w:b/>
          <w:i/>
          <w:i/>
          <w:sz w:val="28"/>
        </w:rPr>
      </w:pPr>
      <w:r>
        <w:rPr>
          <w:b/>
          <w:sz w:val="28"/>
        </w:rPr>
        <w:t>3.  Структура экзаменационной работы.</w:t>
      </w:r>
    </w:p>
    <w:p>
      <w:pPr>
        <w:pStyle w:val="TextBodyIndent"/>
        <w:ind w:firstLine="709"/>
        <w:rPr/>
      </w:pPr>
      <w:r>
        <w:rPr>
          <w:sz w:val="28"/>
        </w:rPr>
        <w:t>Работа состоит из трех частей, различающихся формой и уровнем сложности заданий (см. таблицу 1).</w:t>
      </w:r>
    </w:p>
    <w:p>
      <w:pPr>
        <w:pStyle w:val="TextBodyIndent"/>
        <w:ind w:firstLine="709"/>
        <w:rPr/>
      </w:pPr>
      <w:r>
        <w:rPr>
          <w:sz w:val="28"/>
        </w:rPr>
        <w:t xml:space="preserve">Часть 1 содержит задания с выбором ответа. К каждому заданию дано </w:t>
        <w:br/>
        <w:t>4 варианта ответа, из которых верен только один.</w:t>
      </w:r>
    </w:p>
    <w:p>
      <w:pPr>
        <w:pStyle w:val="TextBodyIndent"/>
        <w:ind w:firstLine="709"/>
        <w:rPr/>
      </w:pPr>
      <w:r>
        <w:rPr>
          <w:sz w:val="28"/>
        </w:rPr>
        <w:t>Часть 2 содержит задания, по которым требуется дать краткий ответ в виде числа.</w:t>
      </w:r>
    </w:p>
    <w:p>
      <w:pPr>
        <w:pStyle w:val="TextBodyIndent"/>
        <w:ind w:firstLine="709"/>
        <w:rPr/>
      </w:pPr>
      <w:r>
        <w:rPr>
          <w:sz w:val="28"/>
        </w:rPr>
        <w:t>Часть 3 содержит задания, по которым необходимо дать развернутый ответ.</w:t>
      </w:r>
    </w:p>
    <w:p>
      <w:pPr>
        <w:pStyle w:val="TextBodyIndent"/>
        <w:ind w:firstLine="709"/>
        <w:rPr/>
      </w:pPr>
      <w:r>
        <w:rPr>
          <w:sz w:val="28"/>
        </w:rPr>
        <w:t xml:space="preserve">Экзаменационная работа по физике для ЕГЭ-2005 содержит 40 заданий: 30 заданий с выбором ответа (часть 1), 4 заданий с кратким ответом (часть 2), </w:t>
        <w:br/>
        <w:t>6 заданий с развернутым ответом (часть 3).</w:t>
      </w:r>
    </w:p>
    <w:p>
      <w:pPr>
        <w:pStyle w:val="TextBodyIndent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экзаменационной работы по частям работы</w:t>
      </w:r>
    </w:p>
    <w:p>
      <w:pPr>
        <w:pStyle w:val="TextBodyInden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2977"/>
        <w:gridCol w:w="29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ти   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, равного 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>
                <w:sz w:val="22"/>
                <w:szCs w:val="22"/>
              </w:rPr>
              <w:t>Итого: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4. Распределение заданий экзаменационной работы по содержанию и видам деятельности.</w:t>
      </w:r>
    </w:p>
    <w:p>
      <w:pPr>
        <w:pStyle w:val="TextBodyIndent"/>
        <w:ind w:firstLine="709"/>
        <w:rPr/>
      </w:pPr>
      <w:r>
        <w:rPr>
          <w:sz w:val="28"/>
        </w:rPr>
        <w:t>В экзаменационной работе проверяются знания и умения из следующих разделов (тем) курса физ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еха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олекулярная физика. Термо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/>
      </w:pPr>
      <w:r>
        <w:rPr>
          <w:sz w:val="28"/>
        </w:rPr>
        <w:t>Электродинамика. Основы специальной теории относ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Квантовая и ядерная физ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2 дано распределение заданий по разделам (темам). Задания части 3 (задания 35 – 40) проверяют комплексное использование знаний и умений из различных разделов курса физики.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заданий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 основным содержательным разделам (темам) курса физики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35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ы (темы) курса физики, включенные в экзаменационн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раздела от максимального первичного балла, равного 5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инамика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нтовая физи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firstLine="709"/>
        <w:rPr/>
      </w:pPr>
      <w:r>
        <w:rPr/>
      </w:r>
    </w:p>
    <w:p>
      <w:pPr>
        <w:pStyle w:val="3"/>
        <w:tabs>
          <w:tab w:val="clear" w:pos="567"/>
          <w:tab w:val="left" w:pos="-2127" w:leader="none"/>
        </w:tabs>
        <w:ind w:left="0" w:firstLine="709"/>
        <w:rPr/>
      </w:pPr>
      <w:r>
        <w:rPr/>
        <w:t>В экзаменационной работе предусматривается проверка усвоения конкретных знаний и умений по четырем видам деятельности: воспроизведение знаний, применение знаний и умений в знакомой ситуации, применение знаний и умений в измененной ситуации, применение знаний и умений в новой ситуации (см. таблицу 3). Воспроизведение знаний подразумевает знание основных фактов, понятий, моделей, явлений, законов, теорий; умение называть границы применимости законов и теорий. Применение знаний в знакомой и измененной ситуации подразумевает сформированность умений объяснять физические явления, анализировать процессы на качественном и расчетном уровне, иллюстрировать роль физики в разработке технических объекто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видам проверяемой деятель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3"/>
        <w:gridCol w:w="34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, проверяемые на эк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вида деятель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менение знаний и умений в изме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не только усвоения элементов знаний, представленных в кодификаторе, но и, в равной мере, проверки овладения умениями, представленными в таблице 4.</w:t>
      </w:r>
    </w:p>
    <w:p>
      <w:pPr>
        <w:pStyle w:val="Iauiue"/>
        <w:widowControl/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аблица 4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ряемые учебные умения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опытов, обосновывающих научные представления и законы, или примеры опытов, позволяющих проверить законы и их след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экспериментальных данных, представленных таблицей, графиком, диаграммой, схемой, фотографией и т.п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законы физики для анализа процессов на качественном уров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расчетном уров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преобразования энергии в физических явлениях и технических устройства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ть границы (область, условия) применимости научных моделей, законов и те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расчеты, используя сведения, получаемые из графиков, таблиц, схем, фотограф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измерения физических величин</w:t>
            </w:r>
          </w:p>
        </w:tc>
      </w:tr>
    </w:tbl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5.  Распределение заданий экзаменационной работы по уровню сложности.</w:t>
      </w:r>
    </w:p>
    <w:p>
      <w:pPr>
        <w:pStyle w:val="TextBodyIndent"/>
        <w:ind w:firstLine="709"/>
        <w:rPr/>
      </w:pPr>
      <w:r>
        <w:rPr>
          <w:sz w:val="28"/>
        </w:rPr>
        <w:t xml:space="preserve">В экзаменационной работе представлены задания разного уровня сложности: базового, повышенного и высокого. </w:t>
      </w:r>
    </w:p>
    <w:p>
      <w:pPr>
        <w:pStyle w:val="TextBodyIndent"/>
        <w:ind w:firstLine="709"/>
        <w:rPr/>
      </w:pPr>
      <w:r>
        <w:rPr>
          <w:sz w:val="28"/>
        </w:rPr>
        <w:t>В часть 1 работы включены 30 заданий, из которых 24 задания ориентированы на проверку подготовки учащихся по физике на базовом уровне. Это простые задания, проверяющие усвоение наиболее важных физических понятий и законов. Следующие 6 заданий проверяют умение использовать эти понятия и законы для анализа более сложных процессов, что соответствует повышенному уровню подготовки школьников.</w:t>
      </w:r>
    </w:p>
    <w:p>
      <w:pPr>
        <w:pStyle w:val="TextBodyIndent"/>
        <w:ind w:firstLine="709"/>
        <w:rPr/>
      </w:pPr>
      <w:r>
        <w:rPr>
          <w:sz w:val="28"/>
        </w:rPr>
        <w:t>Четыре задания части 2 проверяют такое же умение, но здесь нет "подсказки" в виде вариантов ответа, из которых один достоверно правильный. Для выполнения этих заданий также требуется повышенный уровень подготовки школьников.</w:t>
      </w:r>
    </w:p>
    <w:p>
      <w:pPr>
        <w:pStyle w:val="TextBodyIndent"/>
        <w:ind w:firstLine="709"/>
        <w:rPr/>
      </w:pPr>
      <w:r>
        <w:rPr>
          <w:sz w:val="28"/>
        </w:rPr>
        <w:t>Шесть заданий части 3 проверяют умение использовать законы и теории физики в измененной или новой ситуации. Выполнение таких заданий требует применение знаний сразу из двух – трех разделов физики, т.е. высокого уровня подготовки школьников. Эти задания отражают уровень требований к вступительным экзаменам в вузы. Включение в третью часть работы заданий разного уровня сложности позволяет дифференцировать учащихся при отборе в вузы с различными требованиями к уровню подготовк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таблице 5 представлено распределение заданий по уровню сложности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аблица 5</w:t>
      </w:r>
    </w:p>
    <w:p>
      <w:pPr>
        <w:pStyle w:val="Heading8"/>
        <w:ind w:firstLine="720"/>
        <w:rPr/>
      </w:pPr>
      <w:r>
        <w:rPr/>
        <w:t>Распределение заданий по уровню сложности</w:t>
      </w:r>
    </w:p>
    <w:p>
      <w:pPr>
        <w:pStyle w:val="Iauiue"/>
        <w:widowControl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 xml:space="preserve">6.  Время выполнения работы. </w:t>
      </w:r>
      <w:r>
        <w:rPr>
          <w:sz w:val="28"/>
        </w:rPr>
        <w:t>На выполнение экзаменационной работы отводится 210 минут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b/>
          <w:b/>
          <w:sz w:val="28"/>
        </w:rPr>
      </w:pPr>
      <w:r>
        <w:rPr>
          <w:b/>
          <w:sz w:val="28"/>
        </w:rPr>
        <w:t>7.    План экзаменационной работы.</w:t>
      </w:r>
    </w:p>
    <w:p>
      <w:pPr>
        <w:pStyle w:val="2"/>
        <w:ind w:left="0" w:firstLine="709"/>
        <w:rPr/>
      </w:pPr>
      <w:r>
        <w:rPr>
          <w:sz w:val="28"/>
        </w:rPr>
        <w:t>Обобщенный план экзаменационной работы 2006 г. приведен в Приложении 1. Эквивалентность различных вариантов работы обеспечивается включением в варианты однотипных, примерно одинаковых по уровню трудности заданий, расположенных на одних и тех же местах в различных вариантах КИМ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8.  Система оценивания результатов выполнения отдельных заданий и работы в целом.</w:t>
      </w:r>
    </w:p>
    <w:p>
      <w:pPr>
        <w:pStyle w:val="2"/>
        <w:ind w:left="0" w:firstLine="709"/>
        <w:rPr/>
      </w:pPr>
      <w:r>
        <w:rPr>
          <w:sz w:val="28"/>
        </w:rPr>
        <w:t>Задание с выбором ответа считается выполненным, если выбранный экзаменуемым код ответа совпадает с верным кодом.</w:t>
      </w:r>
    </w:p>
    <w:p>
      <w:pPr>
        <w:pStyle w:val="2"/>
        <w:ind w:left="0" w:firstLine="709"/>
        <w:rPr/>
      </w:pPr>
      <w:r>
        <w:rPr>
          <w:sz w:val="28"/>
        </w:rPr>
        <w:t>Задание с кратким ответом считается выполненным, если численный ответ совпадает с верным ответом.</w:t>
      </w:r>
    </w:p>
    <w:p>
      <w:pPr>
        <w:pStyle w:val="2"/>
        <w:ind w:left="0" w:firstLine="709"/>
        <w:rPr/>
      </w:pPr>
      <w:r>
        <w:rPr>
          <w:sz w:val="28"/>
        </w:rPr>
        <w:t>Задание с развернутым ответом оценивается двумя экспертами с учетом правильности и полноты ответа. К каждому заданию приводится подробная инструкция для экспертов, в которой указывается, за что выставляется каждый балл — от нуля до максимального балла (3).</w:t>
      </w:r>
    </w:p>
    <w:p>
      <w:pPr>
        <w:pStyle w:val="2"/>
        <w:ind w:left="0" w:firstLine="709"/>
        <w:rPr/>
      </w:pPr>
      <w:r>
        <w:rPr>
          <w:sz w:val="28"/>
        </w:rPr>
        <w:t>Оценка результатов выполнения работы с целью аттестации выпускников школы и определение готовности экзаменуемого к продолжению обучения в вузах проводятся раздельно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Аттестационная оценка выпускника школы определяется по 5-балльной шкале.</w:t>
      </w:r>
    </w:p>
    <w:p>
      <w:pPr>
        <w:pStyle w:val="2"/>
        <w:ind w:left="0" w:firstLine="709"/>
        <w:rPr/>
      </w:pPr>
      <w:r>
        <w:rPr>
          <w:sz w:val="28"/>
        </w:rPr>
        <w:t>Оценка, которая фиксируется в сертификате для поступления в вузы, подсчитывается по 100-балльной шкале на основе баллов, выставленных за выполнение всех заданий работы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9.  Дополнительные материалы и оборудование</w:t>
      </w:r>
      <w:r>
        <w:rPr>
          <w:sz w:val="28"/>
        </w:rPr>
        <w:t>. Используется непрограммируемый калькулятор (на каждого ученика)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0. Условия проведения и проверки экзамена (требования к специалистам).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На экзамене в аудиторию не допускаются специалисты по физике. Использование единой инструкции по проведению экзамена обеспечивает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верку экзаменационных работ (заданий с развернутыми ответами) осуществляют специалисты-предметники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1. 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К экзамену можно готовиться по учебникам, имеющим гриф Минобрнауки РФ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12.  Изменения в спецификации КИМ 2006 г. по сравнению с 2005 г.</w:t>
      </w:r>
    </w:p>
    <w:p>
      <w:pPr>
        <w:pStyle w:val="TextBodyIndent"/>
        <w:ind w:firstLine="709"/>
        <w:rPr/>
      </w:pPr>
      <w:r>
        <w:rPr>
          <w:sz w:val="28"/>
        </w:rPr>
        <w:t xml:space="preserve">В целом структура КИМ сохранена. Внесены только два изменения. Первое из них состоит в перераспределении заданий с выбором ответа по уровню сложности: в КИМ 2005 г. из 30 заданий такого типа было 25 заданий базового уровня и 5 заданий повышенного уровня сложности, а в КИМ 2006 г. предполагается включить 24 задания базового и 6 заданий повышенного уровней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6798" w:firstLine="282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бобщенный план экзаменационной работы по физике</w:t>
      </w:r>
    </w:p>
    <w:p>
      <w:pPr>
        <w:pStyle w:val="Heading1"/>
        <w:rPr>
          <w:szCs w:val="28"/>
        </w:rPr>
      </w:pPr>
      <w:r>
        <w:rPr>
          <w:szCs w:val="28"/>
        </w:rPr>
        <w:t>для выпускников средней (полной) общеобразовательной школы 200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"/>
        <w:gridCol w:w="4023"/>
        <w:gridCol w:w="2552"/>
        <w:gridCol w:w="1134"/>
        <w:gridCol w:w="1051"/>
        <w:gridCol w:w="1306"/>
        <w:gridCol w:w="1305"/>
        <w:gridCol w:w="1305"/>
        <w:gridCol w:w="130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 номер зад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зада-ния в рабо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ряемые элементы содержания (разделы, темы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проверяемых элементов содерж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%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  за выполнение зада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врем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 задания (мин.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5"/>
              <w:t>4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вномерное и равноускоренное движ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– 1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, 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Ньют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– 1.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лы в механ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 – 1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сохранения в механ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– 1.4.3, 1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 – 1.3.6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ческие колебания и вол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 – 1.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носительность движения, движение по окружности, импульс тела, механическая энергия, работа, мощность, простые механизмы, давл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, 1.1.6,1.1.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, 1.4.4.–1.4.7,  1.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ели строения газа, жидкости и твердого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– 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плопередача, количество теплоты, изменения агрегатного состояния ве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– 2.1.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авнение состояния идеального газа, изопроцессы, влажность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0 –2.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2, 5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деальный газ, абсолютная температура, ее связь с кинетической энергией поступательного движения молеку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, 2.1.8, 2.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та в термодинамике, первое начало термодинам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, 2.2.5, 2.2.6, 2.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еобразования энергии при изменениях агрегатного состояния вещества, внутренняя энергия идеального газа, КПД тепловой машины, связь между давлением и средней кинетической энергией  молекул идеального г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, 2.1.14–2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,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–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заимодействие зарядов, электрическое поле, проводники и диэлектрики в электрическом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– 3.1.3, 3.1.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 –3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, 9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 Кулона, характеристики электрического поля, конденс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, 3.1.6–3.1.10, 3.1.13, 3.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постоянного тока, работа и мощность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–3.2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,3.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единения проводников, электрический ток в разных сред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, 3.2.7, 3.2.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–3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 5,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гнитное поле, сила Ампера, сила Лорен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– 3.3.5, 3.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–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ая индукция, свободные и вынужденные электромагнитные колеб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– 3.4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5.1, 3.5.2, 3.5.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магнитные волны, волновая оп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 – 3.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 3.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ческая оп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0 – 3.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тоэффект, фотоны, корпускулярно-волновой дуализм, С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–4.4,  5.1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 – 5.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стулаты Бора, линейчатые спектры, радиоакти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, 5.2.3, 5.3.1 – 5.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онно-нейтронная модель ядра, ядерные реа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 – 5.3.8, 5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5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Ньютона, силы в природ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 – 1.1.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1.2.6 –1.2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сохранения импульса и механической энер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– 1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4–6, 9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авнения состояния газа, насыщенные и ненасыщенные пары, первый закон термодинам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0–2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2.5, 2.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ла Лоренца, сила Ампера, соединения проводников, закон Ома для полной цеп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–3.2.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, 3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ая индукция, электромагнитные колеб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 – 3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 – 3.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</w:t>
            </w:r>
            <w:r>
              <w:rPr>
                <w:sz w:val="22"/>
                <w:szCs w:val="22"/>
                <w:lang w:val="en-US"/>
              </w:rPr>
              <w:t xml:space="preserve"> 5,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вантовая физика: фотоэффект, ядерные реакции, энергия связи частиц в яд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2–5.1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3.5, 5.3.10, 5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, 1.1.6, 1.2.1, 1.2.7, 1.2.8–1.2.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–1.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 – 2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–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 – 3.1.10,  3.2.3–3.2.10, 3.3.3, 3.3.4, 3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магнитные колебания и волны. Оп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–3.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3.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 1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статика, постоянный ток, магнит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магнитная индукция, оп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– 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нтовая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–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лексная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, 1.2, 1.4, 1.5, 2.1, 2.2, 3.1–3.3, 3.6, 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5, 8, </w:t>
            </w:r>
            <w:r>
              <w:rPr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581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Б –  </w:t>
            </w:r>
            <w:r>
              <w:rPr>
                <w:b/>
                <w:szCs w:val="18"/>
              </w:rPr>
              <w:t>2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П – </w:t>
            </w:r>
            <w:r>
              <w:rPr>
                <w:b/>
                <w:szCs w:val="18"/>
              </w:rPr>
              <w:t>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ВО  </w:t>
            </w:r>
            <w:r>
              <w:rPr>
                <w:b/>
                <w:szCs w:val="18"/>
              </w:rPr>
              <w:t>30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КО – </w:t>
            </w: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РО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 работы – 2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 </w:t>
      </w:r>
      <w:r>
        <w:rPr>
          <w:sz w:val="24"/>
        </w:rPr>
        <w:t>- Уровни сложности задания: Б – базовый, П- повышенный, В – высокий.</w:t>
      </w:r>
    </w:p>
  </w:footnote>
  <w:footnote w:id="4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- Тип задания (обозначение в банке заданий ЕГЭ):  ВО – задание с выбором ответа;  КО – задание с кратким открытым ответом; РО – задание с развернутым открытым ответом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sz w:val="24"/>
        </w:rPr>
        <w:tab/>
        <w:t xml:space="preserve"> – </w:t>
      </w:r>
      <w:r>
        <w:rPr>
          <w:sz w:val="24"/>
        </w:rPr>
        <w:t>Номер проверяемого умения соответствует его номеру в таблице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10" w:hanging="0"/>
      <w:jc w:val="center"/>
      <w:textAlignment w:val="baseline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5:00Z</dcterms:created>
  <dc:creator>Алексей</dc:creator>
  <dc:description/>
  <dc:language>en-US</dc:language>
  <cp:lastModifiedBy>user</cp:lastModifiedBy>
  <cp:lastPrinted>2004-10-08T19:04:00Z</cp:lastPrinted>
  <dcterms:modified xsi:type="dcterms:W3CDTF">2005-09-30T10:18:00Z</dcterms:modified>
  <cp:revision>9</cp:revision>
  <dc:subject/>
  <dc:title>«УТВЕРЖДАЮ» </dc:title>
</cp:coreProperties>
</file>