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биологии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ускников XI (XII) классов общеобразовательных 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учреждений 2006 г.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 Назначение экзаменационной работы</w:t>
      </w:r>
      <w:r>
        <w:rPr>
          <w:sz w:val="28"/>
        </w:rPr>
        <w:t xml:space="preserve"> – оценить уровень общеобразовательной подготовки по биологии выпускников XI (XII) классов общеобразовательных учреждений с целью итоговой аттестации и зачисления в высшие и средние специальные учебные заведения.</w:t>
      </w:r>
    </w:p>
    <w:p>
      <w:pPr>
        <w:pStyle w:val="BodyText24"/>
        <w:rPr>
          <w:sz w:val="28"/>
        </w:rPr>
      </w:pPr>
      <w:r>
        <w:rPr>
          <w:sz w:val="28"/>
        </w:rPr>
      </w:r>
    </w:p>
    <w:p>
      <w:pPr>
        <w:pStyle w:val="BodyText24"/>
        <w:rPr/>
      </w:pPr>
      <w:r>
        <w:rPr/>
        <w:t xml:space="preserve">2. </w:t>
      </w:r>
      <w:r>
        <w:rPr>
          <w:spacing w:val="-2"/>
        </w:rPr>
        <w:t>Документы, определяющие содержание экзаменационной работы</w:t>
      </w:r>
    </w:p>
    <w:p>
      <w:pPr>
        <w:pStyle w:val="BodyText24"/>
        <w:rPr>
          <w:b w:val="false"/>
          <w:b w:val="false"/>
          <w:i/>
          <w:i/>
        </w:rPr>
      </w:pPr>
      <w:r>
        <w:rPr>
          <w:b w:val="false"/>
        </w:rPr>
        <w:t>Содержание экзаменационной работы определяется на основе следующих документов:</w:t>
      </w:r>
    </w:p>
    <w:p>
      <w:pPr>
        <w:pStyle w:val="BodyTextIndent21"/>
        <w:rPr/>
      </w:pPr>
      <w:r>
        <w:rPr>
          <w:sz w:val="28"/>
        </w:rPr>
        <w:t>1) Временные требования к обязательному минимуму содержания основного общего образования (Приказ МО РФ №1236 от 19.05.1998 г.).</w:t>
      </w:r>
    </w:p>
    <w:p>
      <w:pPr>
        <w:pStyle w:val="BodyTextIndent21"/>
        <w:rPr>
          <w:sz w:val="28"/>
          <w:lang w:val="en-US"/>
        </w:rPr>
      </w:pPr>
      <w:r>
        <w:rPr>
          <w:sz w:val="28"/>
        </w:rPr>
        <w:t>2) Обязательный минимум содержания среднего (полного) общего образования (Приказ МО РФ №56 от 30.06.1999 г.).</w:t>
      </w:r>
    </w:p>
    <w:p>
      <w:pPr>
        <w:pStyle w:val="BodyTextIndent21"/>
        <w:rPr>
          <w:sz w:val="28"/>
        </w:rPr>
      </w:pPr>
      <w:r>
        <w:rPr>
          <w:sz w:val="28"/>
        </w:rPr>
        <w:t>3) Федеральный компонент государственных стандартов основного общего и среднего (полного) общего образования (Приказ Минобразования России №1089 от 5.03.2004)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4"/>
        <w:rPr>
          <w:b w:val="false"/>
          <w:b w:val="false"/>
          <w:i/>
          <w:i/>
        </w:rPr>
      </w:pPr>
      <w:r>
        <w:rPr/>
        <w:t>3. Структура экзаменационной работ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состоит из трех ча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ь 1 (А) содержит 36 заданий с выбором одного верного ответа из четырёх, из них 26 –  базового и 10 –  повышенного уров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Часть 2 (В) включает 8 заданий повышенного уровня: 3 – с выбором нескольких верных ответов из шести, 3 – на соответствие и 2  задания на определение последовательности биологических явлений и процессов. </w:t>
      </w:r>
    </w:p>
    <w:p>
      <w:pPr>
        <w:pStyle w:val="BodyTextIndent21"/>
        <w:rPr>
          <w:sz w:val="28"/>
        </w:rPr>
      </w:pPr>
      <w:r>
        <w:rPr>
          <w:sz w:val="28"/>
        </w:rPr>
        <w:t>Часть 3 (С) включает 6 заданий со свободным ответом: 1 – с кратким повышенного уровня и 5 – с развернутым ответом высокого уровня.</w:t>
      </w:r>
    </w:p>
    <w:p>
      <w:pPr>
        <w:pStyle w:val="BodyTextIndent21"/>
        <w:rPr>
          <w:sz w:val="28"/>
        </w:rPr>
      </w:pPr>
      <w:r>
        <w:rPr>
          <w:sz w:val="28"/>
        </w:rPr>
        <w:t>Распределение заданий экзаменационной работы по частям с учётом максимального первичного балла каждой части и работы в целом приводится в таблице 1.</w:t>
      </w:r>
      <w:r>
        <w:br w:type="page"/>
      </w:r>
    </w:p>
    <w:p>
      <w:pPr>
        <w:pStyle w:val="BodyText24"/>
        <w:ind w:hanging="0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Таблица 1 </w:t>
      </w:r>
    </w:p>
    <w:p>
      <w:pPr>
        <w:pStyle w:val="BodyText24"/>
        <w:ind w:hanging="0"/>
        <w:jc w:val="center"/>
        <w:rPr/>
      </w:pPr>
      <w:r>
        <w:rPr/>
        <w:t xml:space="preserve">Распределение заданий экзаменационной работы по частям </w:t>
      </w:r>
    </w:p>
    <w:p>
      <w:pPr>
        <w:pStyle w:val="BodyText24"/>
        <w:ind w:hanging="0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2835"/>
        <w:gridCol w:w="23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Части </w:t>
            </w:r>
          </w:p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Число зад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>Максимальный первичный бал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 xml:space="preserve">Процент максимального первичного балла за задания данной части от максимального первичного балла за всю работу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зада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1(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2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выбором отве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2(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right="-144" w:hanging="0"/>
              <w:rPr/>
            </w:pPr>
            <w:r>
              <w:rPr>
                <w:b w:val="false"/>
                <w:sz w:val="24"/>
              </w:rPr>
              <w:t>с кратки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sz w:val="24"/>
              </w:rPr>
            </w:pPr>
            <w:r>
              <w:rPr>
                <w:sz w:val="24"/>
              </w:rPr>
              <w:t>Часть 3(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/>
            </w:pPr>
            <w:r>
              <w:rPr>
                <w:b w:val="false"/>
                <w:sz w:val="24"/>
              </w:rPr>
              <w:t>2</w:t>
            </w:r>
            <w:r>
              <w:rPr>
                <w:b w:val="false"/>
                <w:sz w:val="24"/>
                <w:lang w:val="en-US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/>
            </w:pPr>
            <w:r>
              <w:rPr>
                <w:b w:val="false"/>
                <w:sz w:val="24"/>
              </w:rPr>
              <w:t>с развернутым ответо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00%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BodyText24"/>
        <w:ind w:hanging="0"/>
        <w:rPr/>
      </w:pPr>
      <w:r>
        <w:rPr/>
      </w:r>
    </w:p>
    <w:p>
      <w:pPr>
        <w:pStyle w:val="BodyText24"/>
        <w:rPr>
          <w:b w:val="false"/>
          <w:b w:val="false"/>
        </w:rPr>
      </w:pPr>
      <w:r>
        <w:rPr/>
        <w:t>4. Распределение заданий экзаменационной работы по содержанию (знаниям и умениям).</w:t>
      </w:r>
    </w:p>
    <w:p>
      <w:pPr>
        <w:pStyle w:val="BodyTextIndent21"/>
        <w:rPr/>
      </w:pPr>
      <w:r>
        <w:rPr>
          <w:sz w:val="28"/>
        </w:rPr>
        <w:t xml:space="preserve">Экзаменационная работа включает 7 содержательных блоков с учетом уровней организации живой природы (клеточный, организменный, популяционно-видовой, биосферно-биоценотический), экологических закономерностей и эволюции органического мира (таблица 2). Основное содержание этих блоков направлено на проверку у учащихся общебиологических знаний как основы научной картины мира, экологической и генетической грамотности, норм и правил здорового образа жизни, умений характеризовать, распознавать, определять, сравнивать, объяснять и сопоставлять биологические объекты, процессы и явления, делать выводы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Первый блок «Биология – наука о живой природе» </w:t>
      </w:r>
      <w:r>
        <w:rPr>
          <w:sz w:val="28"/>
        </w:rPr>
        <w:t>включает материал о биологии как науке, её достижениях, методах исследования, роли ученых в познании окружающего мира, о признаках живого, основных уровнях организации живой природы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Второй блок «Клетка как биологическая система» </w:t>
      </w:r>
      <w:r>
        <w:rPr>
          <w:sz w:val="28"/>
        </w:rPr>
        <w:t>составляют задания, проверяющие знания о строении и функциях клетки, химической организации клетки, гене и генетическом коде, метаболизме (энергетический обмен, биосинтез белка, фотосинтез и хемосинтез), о многообразии клеток, их делении путём митоза и мейоза; умения устанавливать взаимосвязь строения и функций органоидов клетки; распознавать и сравнивать клетки разных организмов и процессы, протекающие в них, различные способы деления клетк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Третий блок «Организм как биологическая система»</w:t>
      </w:r>
      <w:r>
        <w:rPr>
          <w:sz w:val="28"/>
        </w:rPr>
        <w:t xml:space="preserve"> контролирует усвоение знаний об организменном уровне организации жизни, присущих ему закономерностях, о многообразии организмов разных царств, размножении и онтогенезе, о закономерностях наследственности и изменчивости, селекции организмов и биотехнологии; овладение умениями сравнивать организмы разных царств, генотипы и фенотипы родителей и потомства, способы размножения, различные виды изменчивости, применять знания генетической терминологии и символики при решении генетических задач, давать цитологическое обоснование законов наследственности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 четвёртом блоке</w:t>
      </w:r>
      <w:r>
        <w:rPr>
          <w:sz w:val="28"/>
        </w:rPr>
        <w:t xml:space="preserve"> </w:t>
      </w:r>
      <w:r>
        <w:rPr>
          <w:b/>
          <w:sz w:val="28"/>
        </w:rPr>
        <w:t>«Многообразие организмов»</w:t>
      </w:r>
      <w:r>
        <w:rPr>
          <w:sz w:val="28"/>
        </w:rPr>
        <w:t xml:space="preserve"> проверяются знания о многообразии, строении и жизнедеятельности растительного, животного, грибного, бактериального организмов и вирусов, классификации растений и животных; биологических основах выращивания культурных форм; умения сравнивать и классифицировать организмы разных систематических таксонов, устанавливать причинно-следственные связи в живой природе, характеризовать и определять организмы разных царст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ятый</w:t>
      </w:r>
      <w:r>
        <w:rPr>
          <w:sz w:val="28"/>
        </w:rPr>
        <w:t xml:space="preserve"> </w:t>
      </w:r>
      <w:r>
        <w:rPr>
          <w:b/>
          <w:sz w:val="28"/>
        </w:rPr>
        <w:t>блок</w:t>
      </w:r>
      <w:r>
        <w:rPr>
          <w:sz w:val="28"/>
        </w:rPr>
        <w:t xml:space="preserve"> </w:t>
      </w:r>
      <w:r>
        <w:rPr>
          <w:b/>
          <w:sz w:val="28"/>
        </w:rPr>
        <w:t>«Человек и его здоровье»</w:t>
      </w:r>
      <w:r>
        <w:rPr>
          <w:sz w:val="28"/>
        </w:rPr>
        <w:t xml:space="preserve"> выявляет уровень усвоения системы знаний о строении и жизнедеятельности организма человека, лежащих в основе формирования гигиенических норм и правил здорового образа жизни, профилактики травм и заболеваний; овладения умениями обосновывать взаимосвязь органов и систем органов, организма и среды, особенности, обусловленные прямохождением и трудовой деятельностью, происхождение человека от животных; делать вывод о роли нейрогуморальной регуляции процессов жизнедеятельности и особенностях высшей нервной деятельности человек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шестой блок «Надорганизменные системы. Эволюция органического мира»</w:t>
      </w:r>
      <w:r>
        <w:rPr>
          <w:sz w:val="28"/>
        </w:rPr>
        <w:t xml:space="preserve"> включены задания, направленные на контроль знаний о движущих силах, направлениях и результатах эволюции органического мира, об усложнении растений и животных в процессе эволюции, движущих силах и этапах антропогенеза, биосоциальной природе человека; умений характеризовать причины и этапы эволюции, вид, его критерии и структуру, объяснять основные ароморфозы в эволюции растительного и животного мира, устанавливать причины многообразия видов и приспособленности организмов к среде обитания, место человека в системе органического мира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едьмой блок «Экосистемы и присущие им закономерности»</w:t>
      </w:r>
      <w:r>
        <w:rPr>
          <w:sz w:val="28"/>
        </w:rPr>
        <w:t xml:space="preserve"> составляют задания, направленные на проверку знаний об экологических закономерностях, цепях питания, круговороте веществ в биосфере, ведущей роли живого вещества в ее развитии; умений устанавливать факторы, обеспечивающие и нарушающие устойчивость экосистем, меры, направленные на сохранение равновесия в них, сравнивать экосистемы и агроэкосистемы, составлять схемы пищевых цепей в биоценозах, объяснять роль организмов в экосистемах и их место в экологических пирамидах, причины глобальных изменений в биосфере, обосновывать роль регулирования численности популяций, сохранения видов, экосистем, биосферы в целом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ределение заданий по основным содержательным блокам курса биологии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3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тельные бло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цент максимального первичного балла за задания данного блока содержания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Биология – наука о живой природ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Клетка как биологическ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Организм как биологическ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 Многообразие орг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Человек и ег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Надорганизменные системы. Эволюция органического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Экосистемы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и присущие им закономер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24"/>
        <w:ind w:hanging="0"/>
        <w:rPr/>
      </w:pPr>
      <w:r>
        <w:rPr/>
      </w:r>
    </w:p>
    <w:p>
      <w:pPr>
        <w:pStyle w:val="BodyText24"/>
        <w:ind w:firstLine="709"/>
        <w:jc w:val="both"/>
        <w:rPr/>
      </w:pPr>
      <w:r>
        <w:rPr>
          <w:b w:val="false"/>
        </w:rPr>
        <w:t>Экзаменационная работа предусматривает проверку усвоения знаний и умений учащихся на разных уровнях: воспроизводить знания, применять знания и умения в знакомой, измененной и новой ситуациях (таблица 3).</w:t>
      </w:r>
    </w:p>
    <w:p>
      <w:pPr>
        <w:pStyle w:val="BodyText21"/>
        <w:ind w:right="-262" w:firstLine="709"/>
        <w:jc w:val="both"/>
        <w:rPr>
          <w:u w:val="single"/>
        </w:rPr>
      </w:pPr>
      <w:r>
        <w:rPr/>
        <w:t xml:space="preserve">Воспроизведение знаний предполагает оперирование следующими учебными умениями: узнавать биологические объекты, процессы, явления, называть основные положения теорий, законов и закономерностей; давать определения основных биологических понятий, пользоваться терминами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знакомой ситуации требует овладения более сложными умениями: определять, сравнивать, классифицировать, объяснять биологические объекты и явления. Задания на воспроизведение знаний и на применение знаний в незнакомой ситуации направлены на выявление уровня усвоения основного содержания, изложенного во всех семи блоках работы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изменённой ситуации 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 Задания, контролирующие степень овладения данными умениями, охватывают наиболее существенные вопросы содержания.</w:t>
      </w:r>
    </w:p>
    <w:p>
      <w:pPr>
        <w:pStyle w:val="BodyText24"/>
        <w:ind w:firstLine="709"/>
        <w:jc w:val="both"/>
        <w:rPr/>
      </w:pPr>
      <w:r>
        <w:rPr>
          <w:b w:val="false"/>
        </w:rPr>
        <w:t>Применение знаний в новой ситуации предполагает овладение умениями использовать теоретические знания в практической деятельности, систематизировать и интегрировать знания,</w:t>
      </w:r>
      <w:r>
        <w:rPr/>
        <w:t xml:space="preserve"> </w:t>
      </w:r>
      <w:r>
        <w:rPr>
          <w:b w:val="false"/>
        </w:rPr>
        <w:t xml:space="preserve">оценивать и прогнозировать биологические процессы, решать творческие задачи. Задания этого типа проверяют также сформированность у школьников научного мировоззрения, биологической грамотности, творческого мышления. </w:t>
      </w:r>
    </w:p>
    <w:p>
      <w:pPr>
        <w:pStyle w:val="BodyText24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Таблица 3</w:t>
      </w:r>
    </w:p>
    <w:p>
      <w:pPr>
        <w:pStyle w:val="Heading9"/>
        <w:rPr/>
      </w:pPr>
      <w:r>
        <w:rPr/>
        <w:t>Распределение заданий по видам проверяем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843"/>
        <w:gridCol w:w="354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ы учеб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максимального первичного балла за задания данного вида учебной деятельности от максимального первичного балла за всю работу (%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Применение знаний и умений в изменё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BodyText24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ind w:left="34" w:right="0" w:firstLine="392"/>
        <w:jc w:val="both"/>
        <w:rPr/>
      </w:pPr>
      <w:r>
        <w:rPr/>
        <w:t xml:space="preserve">В тесте проверяются следующие учебные умения: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называть (описывать) биологические объекты, явления, процессы, законы, теор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приводить примеры биологических объектов, процессов и явлений, происходящих в природе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распознавать и объяснять особенности строения, процессов жизнедеятельности, индивидуального и исторического развития организмов, основные систематические категории, теории, законы, понят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пределять и классифицировать биологические объекты и явления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устанавливать причинно-следственные связи между строением и функциями органоидов клетки, органов, систем органов и организмов в экосистемах, средой обитания и приспособленностью организмов к ней, между движущими силами и результатами эволюции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сравнивать биологические объекты, процессы, явления, происходящие на всех уровнях организации живого, пути и направления эволюционного процесса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применять биологические знания в практических ситуациях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 xml:space="preserve">решать биологические задачи;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босновывать значение знаний биологических объектов, процессов, явлений, достижений биологической науки в жизни и хозяйственной деятельности человека, роль многообразия видов, популяций, круговорота веществ в сохранении равновесия в биосфере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уметь анализировать тексты, рисунки, таблицы, схемы для выполнения заданий и решения биологических задач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69" w:leader="none"/>
        </w:tabs>
        <w:ind w:left="1069" w:right="0" w:hanging="360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>и прогнозировать состояние окружающей среды, последствия деятельности человека в биосфере, их влияние на здоровье человека.</w:t>
      </w:r>
    </w:p>
    <w:p>
      <w:pPr>
        <w:pStyle w:val="BodyText24"/>
        <w:ind w:hanging="0"/>
        <w:jc w:val="center"/>
        <w:rPr/>
      </w:pPr>
      <w:r>
        <w:rPr/>
      </w:r>
    </w:p>
    <w:p>
      <w:pPr>
        <w:pStyle w:val="BodyText24"/>
        <w:rPr/>
      </w:pPr>
      <w:r>
        <w:rPr/>
        <w:t>5. Распределение заданий экзаменационной работы по уровню сложности</w:t>
      </w:r>
    </w:p>
    <w:p>
      <w:pPr>
        <w:pStyle w:val="BodyText24"/>
        <w:ind w:firstLine="709"/>
        <w:jc w:val="both"/>
        <w:rPr/>
      </w:pPr>
      <w:r>
        <w:rPr>
          <w:b w:val="false"/>
        </w:rPr>
        <w:tab/>
        <w:t xml:space="preserve">В работе используются задания базового, повышенного и высокого уровней сложности (таблица 4). Задания базового уровня составляют 38% от общего числа заданий проверочной работы, повышенного – 40%, высокого уровня – 22%. Они соответствуют минимуму содержания основного и среднего (полного) общего биологического образования, требованиям к подготовке выпускников. </w:t>
      </w:r>
    </w:p>
    <w:p>
      <w:pPr>
        <w:pStyle w:val="BodyText24"/>
        <w:ind w:firstLine="709"/>
        <w:jc w:val="both"/>
        <w:rPr/>
      </w:pPr>
      <w:r>
        <w:rPr>
          <w:b w:val="false"/>
        </w:rPr>
        <w:t xml:space="preserve">Все задания базового уровня предусматривают выбор одного верного ответа из четырёх. Для проверки знаний на повышенном уровне используются задания разного типа: с выбором одного и нескольких верных ответов, на установление соответствия процессов и явлений в живой природе, определение их последовательности, с кратким свободным ответом. Выполнение этих заданий служит показателем овладения более сложными и разнообразными видами учебной деятельности. Они позволяют проверить знания учащихся о сущности биологических процессов, явлений и их закономерностях, умения сравнивать, применять знания в знакомой и измененной ситуациях, обосновывать процессы и явления, сопоставлять и определять их последовательность, самостоятельно формулировать свободный ответ. </w:t>
      </w:r>
    </w:p>
    <w:p>
      <w:pPr>
        <w:pStyle w:val="BodyText24"/>
        <w:jc w:val="both"/>
        <w:rPr/>
      </w:pPr>
      <w:r>
        <w:rPr>
          <w:b w:val="false"/>
        </w:rPr>
        <w:t xml:space="preserve">Задания высокого уровня предусматривают полный свободный ответ и направлены на проверку знаний о наиболее существенных биологических закономерностях, проявляющихся на всех уровнях организации живого, умений самостоятельно оперировать биологическими понятиями, обосновывать и объяснять биологические процессы и явления, решать биологические задачи, применять теоретические знания на практике. </w:t>
      </w:r>
    </w:p>
    <w:p>
      <w:pPr>
        <w:pStyle w:val="Heading4"/>
        <w:ind w:firstLine="720"/>
        <w:rPr>
          <w:bCs/>
          <w:i/>
          <w:i/>
          <w:iCs/>
        </w:rPr>
      </w:pPr>
      <w:r>
        <w:rPr>
          <w:bCs/>
          <w:i/>
          <w:iCs/>
        </w:rPr>
        <w:t>Таблица 4</w:t>
      </w:r>
    </w:p>
    <w:p>
      <w:pPr>
        <w:pStyle w:val="Heading6"/>
        <w:ind w:firstLine="720"/>
        <w:rPr>
          <w:sz w:val="28"/>
        </w:rPr>
      </w:pPr>
      <w:r>
        <w:rPr>
          <w:sz w:val="28"/>
        </w:rPr>
        <w:t>Распределение заданий по уровню сл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максимального первичного балла за задания данного уровня сложности от максимального первичного балла за всю работу (%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/>
      </w:pPr>
      <w:r>
        <w:rPr>
          <w:b/>
          <w:sz w:val="28"/>
        </w:rPr>
        <w:t xml:space="preserve">6. Время выполнения работы. </w:t>
      </w:r>
      <w:r>
        <w:rPr>
          <w:sz w:val="28"/>
        </w:rPr>
        <w:t>На выполнение экзаменационной работы отводится 3 часа (180 минут)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BodyTextIndent21"/>
        <w:rPr>
          <w:sz w:val="28"/>
        </w:rPr>
      </w:pPr>
      <w:r>
        <w:rPr>
          <w:sz w:val="28"/>
        </w:rPr>
        <w:t xml:space="preserve">Экзаменационная работа будет проводиться по единому плану. </w:t>
      </w:r>
    </w:p>
    <w:p>
      <w:pPr>
        <w:pStyle w:val="BodyTextIndent21"/>
        <w:rPr>
          <w:sz w:val="28"/>
        </w:rPr>
      </w:pPr>
      <w:r>
        <w:rPr>
          <w:sz w:val="28"/>
        </w:rPr>
        <w:t>План экзаменационной работы 2006 г. дается в Приложении.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  <w:t>8. Система оценивания отдельных заданий и работы в целом.</w:t>
      </w:r>
    </w:p>
    <w:p>
      <w:pPr>
        <w:pStyle w:val="TextBody"/>
        <w:ind w:firstLine="720"/>
        <w:rPr/>
      </w:pPr>
      <w:r>
        <w:rPr/>
        <w:t xml:space="preserve">Проверка заданий частей </w:t>
      </w:r>
      <w:r>
        <w:rPr>
          <w:b/>
        </w:rPr>
        <w:t>1</w:t>
      </w:r>
      <w:r>
        <w:rPr/>
        <w:t xml:space="preserve"> и </w:t>
      </w:r>
      <w:r>
        <w:rPr>
          <w:b/>
        </w:rPr>
        <w:t>2</w:t>
      </w:r>
      <w:r>
        <w:rPr/>
        <w:t xml:space="preserve"> осуществляется с помощью компьютера. Ответы на задания части </w:t>
      </w:r>
      <w:r>
        <w:rPr>
          <w:b/>
        </w:rPr>
        <w:t>3</w:t>
      </w:r>
      <w:r>
        <w:rPr/>
        <w:t xml:space="preserve"> проверяются экспертной комиссией, в состав которой входят методисты, опытные учителя биологии, преподаватели вузов.</w:t>
      </w:r>
    </w:p>
    <w:p>
      <w:pPr>
        <w:pStyle w:val="TextBodyIndent"/>
        <w:rPr/>
      </w:pPr>
      <w:r>
        <w:rPr/>
        <w:t xml:space="preserve">Верное выполнение каждого задания базового и повышенного уровня части 1 оценивается одним баллом. Задания части 2 оцениваются от нуля до двух баллов. Задание С1  повышенного уровня оценивается от 0 до двух баллов, задания С2 – С6  высокого уровня  оцениваются от нуля до трёх баллов. </w:t>
      </w:r>
    </w:p>
    <w:p>
      <w:pPr>
        <w:pStyle w:val="TextBodyIndent"/>
        <w:rPr/>
      </w:pPr>
      <w:r>
        <w:rPr/>
        <w:t xml:space="preserve">Оценка заданий части </w:t>
      </w:r>
      <w:r>
        <w:rPr>
          <w:bCs/>
        </w:rPr>
        <w:t>3</w:t>
      </w:r>
      <w:r>
        <w:rPr/>
        <w:t xml:space="preserve"> проводится путём сопоставления работы ученика с эталоном ответа.</w:t>
      </w:r>
    </w:p>
    <w:p>
      <w:pPr>
        <w:pStyle w:val="BodyText22"/>
        <w:ind w:firstLine="709"/>
        <w:rPr/>
      </w:pPr>
      <w:r>
        <w:rPr>
          <w:sz w:val="28"/>
        </w:rPr>
        <w:t>Подходы к оцениванию определяются совместно предметной комиссией по биологии и разработчиками системы шкалирования результатов выполнения ЕГЭ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ттестационная отметка выпускника за выполнение всей работы определяется по пятибалльной шкале. Оценка, которая фиксируется в сертификате для поступления в вузы, подсчитывается по 100-балльной шкале также на основе результатов выполнения всех заданий работы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539"/>
        <w:jc w:val="both"/>
        <w:rPr>
          <w:b/>
          <w:b/>
          <w:sz w:val="28"/>
        </w:rPr>
      </w:pPr>
      <w:r>
        <w:rPr>
          <w:b/>
          <w:sz w:val="28"/>
        </w:rPr>
        <w:t xml:space="preserve">9. Дополнительные материалы и оборудование. </w:t>
      </w:r>
    </w:p>
    <w:p>
      <w:pPr>
        <w:pStyle w:val="2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биологии не используются.</w:t>
      </w:r>
    </w:p>
    <w:p>
      <w:pPr>
        <w:pStyle w:val="BodyTextIndent21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10. Условия проведения и проверки экзамена  (требования к   </w:t>
      </w:r>
    </w:p>
    <w:p>
      <w:pPr>
        <w:pStyle w:val="BodyTextIndent21"/>
        <w:ind w:hanging="0"/>
        <w:rPr>
          <w:b/>
          <w:b/>
          <w:sz w:val="28"/>
        </w:rPr>
      </w:pPr>
      <w:r>
        <w:rPr>
          <w:b/>
          <w:sz w:val="28"/>
        </w:rPr>
        <w:t xml:space="preserve">специалистам). </w:t>
      </w:r>
    </w:p>
    <w:p>
      <w:pPr>
        <w:pStyle w:val="BodyText24"/>
        <w:jc w:val="both"/>
        <w:rPr/>
      </w:pPr>
      <w:r>
        <w:rPr>
          <w:b w:val="false"/>
        </w:rPr>
        <w:t>На экзамене в аудиторию не допускаются специалисты по биологии. Использование единой инструкции по проведению экзамена позволяет обеспечить соблюдение единых условий без привлечения лиц со специальным образованием по биологии.</w:t>
      </w:r>
    </w:p>
    <w:p>
      <w:pPr>
        <w:pStyle w:val="BodyText24"/>
        <w:jc w:val="both"/>
        <w:rPr/>
      </w:pPr>
      <w:r>
        <w:rPr>
          <w:b w:val="false"/>
        </w:rPr>
        <w:t xml:space="preserve">Проверку экзаменационных заданий части </w:t>
      </w:r>
      <w:r>
        <w:rPr/>
        <w:t xml:space="preserve">3 </w:t>
      </w:r>
      <w:r>
        <w:rPr>
          <w:b w:val="false"/>
        </w:rPr>
        <w:t xml:space="preserve">со свободным ответом осуществляют специалисты по биологии – члены региональной экспертной комиссии. </w:t>
      </w:r>
    </w:p>
    <w:p>
      <w:pPr>
        <w:pStyle w:val="BodyTextIndent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1"/>
        <w:rPr/>
      </w:pPr>
      <w:r>
        <w:rPr>
          <w:b/>
          <w:sz w:val="28"/>
        </w:rPr>
        <w:t>11.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BodyText24"/>
        <w:ind w:firstLine="567"/>
        <w:jc w:val="both"/>
        <w:rPr/>
      </w:pPr>
      <w:r>
        <w:rPr>
          <w:b w:val="false"/>
        </w:rPr>
        <w:t xml:space="preserve">К экзамену следует готовиться по учебникам для основной и средней школы, указанным в перечне учебных изданий для учреждений общего среднего образования на 2005-2006 учебный год и в Перечне-каталоге учебно-методических изданий на 2005-2006 учебный год. </w:t>
      </w:r>
    </w:p>
    <w:p>
      <w:pPr>
        <w:pStyle w:val="BodyText24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4"/>
        <w:ind w:firstLine="567"/>
        <w:jc w:val="both"/>
        <w:rPr/>
      </w:pPr>
      <w:r>
        <w:rPr/>
        <w:t>12. Изменения в КИМ 2006 г. по сравнению с 2005 г</w:t>
      </w:r>
      <w:r>
        <w:rPr>
          <w:b w:val="false"/>
        </w:rPr>
        <w:t>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 w:val="false"/>
        </w:rPr>
        <w:t>Пересмотрено распределение заданий по уровню сложности. Число заданий базового уровня уменьшено с 33 до 26, повышенного и высокого уровней увеличено с 13 до 19 и с 4 до 5 соответственно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Внесены изменения в структуру экзаменационной работы. Часть 1 стала включать 36 заданий (вместо 37), часть 2 – 8 заданий вместо 7 (добавлено одно задание на определение последовательности биологических процессов и явлений). 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4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b w:val="false"/>
        </w:rPr>
        <w:t>В части 3 исключено задание базового уровня, увеличено число заданий высокого уровня сложности с 4 до 5; выделена специальная линия на проверку умений работать с текстом, рисунками, схемами, таблицами.</w:t>
      </w:r>
      <w:r>
        <w:rPr>
          <w:b w:val="false"/>
          <w:sz w:val="24"/>
        </w:rPr>
        <w:t xml:space="preserve"> </w:t>
      </w:r>
    </w:p>
    <w:p>
      <w:pPr>
        <w:pStyle w:val="Heading1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</w:t>
      </w:r>
    </w:p>
    <w:p>
      <w:pPr>
        <w:pStyle w:val="Heading1"/>
        <w:ind w:firstLine="720"/>
        <w:jc w:val="center"/>
        <w:rPr/>
      </w:pPr>
      <w:r>
        <w:rPr>
          <w:b/>
          <w:bCs/>
          <w:sz w:val="28"/>
        </w:rPr>
        <w:t>Обобщенный план экзаменационной работы по биологии для выпускников средней (полной) общеобра</w:t>
      </w:r>
      <w:r>
        <w:rPr/>
        <w:t>зовательной школы 2006 г.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1701"/>
        <w:gridCol w:w="1134"/>
        <w:gridCol w:w="851"/>
        <w:gridCol w:w="1134"/>
        <w:gridCol w:w="1417"/>
        <w:gridCol w:w="1276"/>
        <w:gridCol w:w="113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рядковый номер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задания в работе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 и виды учеб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Коды проверяемых элементов содержания,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адания</w:t>
            </w: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балл за выполнение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римерное время выполнения задания (мин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% выполнения за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</w:t>
            </w:r>
          </w:p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ы биологической науки, признаки живого, уровни организации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-1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точная теория. Многообразие клет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летка: химический состав, строение, фун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 , 2.4, 2.5, 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ение кле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нообразие организмов. Вирус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спроизведение организмов. Онтогене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-3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ные генетические по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кономерности наследственности. Генетика челове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Закономерности изменчив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, 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организмов. Бактерии. Гри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, 4.2., 4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стения. Строение, жизнедеятельнос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и классификация раст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еспозвоночные животные. Классификация, строение, жизнедеятельнос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, 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ордовые животные. Классификация, строение, жизнедеятельность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6., 4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Человек. Ткани. Органы, сис-темы органов. Пищеварение. Дыхание. Кровообращени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, 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. Органы, системы органов. Опорно-двигательная, покровная, выделительная системы. Размножение и развит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утренняя среда, иммунитет, обмен веще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троение и функции нервной и эндокринной систем. Нейрогуморальная регуляция процессов жизне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оры здоровья и риска. Гигиен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дорганизменные системы: популяция, ви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жущие силы 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зультаты эволюции: приспособленность организмов, видообразование, многообразие в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волюция органического мира. Происхождение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, 6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ы обитания. Экологические факторы. Взаимоотношения организм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Экосистема, ее компоненты.  Цепи питания. Разнообразие и  развитие экосистем. Агроэкосисте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2. , 7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уговорот веществ в биосфере. Биосфера. Глобальные изменения в биосфер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4 -  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-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 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труктурно-функциональ-ная и химическая организация клет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-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абол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-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ление клетки. Размножение организ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7 , 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рганизм как биологическая система. Генетические закономер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-3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лекция. Биотехнология. Искусственный от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,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ногообразие и классификация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3.3., 4.1.-4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. Анализаторы. В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Человек. Процессы жизнедеятельности, их нейрогуморальная регуляц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волюция органического мира. Движущие силы. Пути и направления эволю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-6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28"/>
              </w:rPr>
              <w:t>Экосистемы. Саморегуляция и смена экосистем. Биосфера, функции живого вещества. Эволюция биосфе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3 , 7.4, 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Част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бобщение и применение знаний о клеточно-организ-менном уровне организации жизн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человеке и многообразии организ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-4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,9</w:t>
            </w:r>
          </w:p>
        </w:tc>
      </w:tr>
      <w:tr>
        <w:trPr>
          <w:trHeight w:val="97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Обобщение и применение знаний об эволюции и экологических закономерност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-6.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 9,11</w:t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Сопоставление особенностей строения и функционирования организмов разных царст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2.-4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,11</w:t>
            </w:r>
          </w:p>
        </w:tc>
      </w:tr>
      <w:tr>
        <w:trPr>
          <w:trHeight w:val="101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Сопоставление особенностей строения и функционирования организма чело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,7</w:t>
            </w:r>
          </w:p>
        </w:tc>
      </w:tr>
      <w:tr>
        <w:trPr>
          <w:trHeight w:val="167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поставление биологических объектов, процессов, явлений, проявляющихся на всех уровнях организации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-3.9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1-6.5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ие последовательности биологических объектов, процессов, явл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-2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3.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2.-4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-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,9,11</w:t>
            </w:r>
          </w:p>
        </w:tc>
      </w:tr>
      <w:tr>
        <w:trPr>
          <w:trHeight w:val="122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ановление  последовательности экологических и эволюционных процессов и объек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1-6.5, 7.1-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,9,1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Част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менение биологических знаний в практических ситуациях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7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9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-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-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ие работать с текстом и рисунк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7,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многообразии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-3.3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-4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бщение и применение знаний о биологических  систем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-2.7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4.-3.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-6.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биологических задач на применение знаний в новой ситуации по цитологии, экологии, эволюции организм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2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1.-4.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-5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-6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0-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9,1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ение задач на применение знаний в новой ситуации по гене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0-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 – 3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–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– 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 – 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–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–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О –3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О – 8</w:t>
            </w:r>
          </w:p>
          <w:p>
            <w:pPr>
              <w:pStyle w:val="Heading4"/>
              <w:ind w:left="-108" w:right="-108" w:firstLine="34"/>
              <w:jc w:val="center"/>
              <w:rPr/>
            </w:pPr>
            <w:r>
              <w:rPr/>
              <w:t>РО –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_</w:t>
            </w:r>
            <w:r>
              <w:rPr>
                <w:i/>
                <w:iCs/>
                <w:sz w:val="28"/>
                <w:u w:val="single"/>
              </w:rPr>
              <w:t>_</w:t>
            </w:r>
            <w:r>
              <w:rPr>
                <w:sz w:val="28"/>
                <w:u w:val="single"/>
              </w:rPr>
              <w:t xml:space="preserve">17_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Общее время выполнения работы – 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orient="landscape" w:w="16838" w:h="11906"/>
      <w:pgMar w:left="1418" w:right="1134" w:gutter="0" w:header="72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t>1</w:t>
      </w:r>
      <w:r>
        <w:rPr/>
        <w:t xml:space="preserve"> </w:t>
      </w:r>
      <w:r>
        <w:rPr>
          <w:sz w:val="24"/>
        </w:rPr>
        <w:t>- Обозначение заданий в работе и бланке ответов: А – задания с выбором ответа, В – задания с кратким ответом, С – задания с развернутым ответом.</w:t>
      </w:r>
    </w:p>
    <w:p>
      <w:pPr>
        <w:pStyle w:val="Footnote"/>
        <w:rPr/>
      </w:pPr>
      <w:r>
        <w:rPr/>
      </w:r>
    </w:p>
  </w:endnote>
  <w:endnote w:id="3">
    <w:p>
      <w:pPr>
        <w:pStyle w:val="Footnote"/>
        <w:rPr/>
      </w:pPr>
      <w:r>
        <w:rPr>
          <w:rStyle w:val="EndnoteCharacters"/>
        </w:rPr>
        <w:t>2</w:t>
      </w:r>
      <w:r>
        <w:rPr/>
        <w:t xml:space="preserve"> </w:t>
      </w:r>
      <w:r>
        <w:rPr>
          <w:sz w:val="24"/>
        </w:rPr>
        <w:t>- Уровни сложности задания: Б – базовый, П – повышенный, В – высокий.</w:t>
      </w:r>
    </w:p>
    <w:p>
      <w:pPr>
        <w:pStyle w:val="Foot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/>
        <w:t xml:space="preserve">- </w:t>
      </w:r>
      <w:r>
        <w:rPr>
          <w:sz w:val="24"/>
        </w:rPr>
        <w:t xml:space="preserve">Тип задания (обозначение в банке заданий ЕГЭ):  ВО – задание с выбором ответа; КО – задание с кратким открытым ответом; </w:t>
        <w:br/>
        <w:t>РО – задание с развернутым открытым ответ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540" w:hanging="0"/>
      <w:jc w:val="right"/>
      <w:textAlignment w:val="auto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4">
    <w:name w:val="Body Text 24"/>
    <w:basedOn w:val="Normal"/>
    <w:qFormat/>
    <w:pPr>
      <w:ind w:firstLine="720"/>
    </w:pPr>
    <w:rPr>
      <w:b/>
      <w:sz w:val="28"/>
    </w:rPr>
  </w:style>
  <w:style w:type="paragraph" w:styleId="BodyText23">
    <w:name w:val="Body Text 23"/>
    <w:basedOn w:val="Normal"/>
    <w:qFormat/>
    <w:pPr>
      <w:jc w:val="center"/>
    </w:pPr>
    <w:rPr>
      <w:b/>
      <w:sz w:val="24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ind w:right="-766"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BodyText31">
    <w:name w:val="Body Text 31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overflowPunct w:val="true"/>
      <w:textAlignment w:val="auto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r11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0:38:00Z</dcterms:created>
  <dc:creator>Dmitry Ukrainsky</dc:creator>
  <dc:description/>
  <dc:language>en-US</dc:language>
  <cp:lastModifiedBy>Unknown</cp:lastModifiedBy>
  <cp:lastPrinted>2005-09-21T16:56:00Z</cp:lastPrinted>
  <dcterms:modified xsi:type="dcterms:W3CDTF">2005-09-29T14:52:00Z</dcterms:modified>
  <cp:revision>17</cp:revision>
  <dc:subject/>
  <dc:title>Характеристика-представление</dc:title>
</cp:coreProperties>
</file>